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t>ANTEPROYECTO DE REGLAMENTO INTERNO</w:t>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jc w:val="center"/>
        <w:rPr>
          <w:rFonts w:ascii="Arial" w:hAnsi="Arial" w:eastAsia="Times New Roman" w:cs="Arial"/>
          <w:sz w:val="36"/>
          <w:szCs w:val="36"/>
          <w:lang w:eastAsia="es-MX"/>
        </w:rPr>
      </w:pPr>
      <w:r>
        <w:rPr>
          <w:rFonts w:eastAsia="Times New Roman" w:cs="Arial" w:ascii="Arial" w:hAnsi="Arial"/>
          <w:sz w:val="36"/>
          <w:szCs w:val="36"/>
          <w:lang w:eastAsia="es-MX"/>
        </w:rPr>
      </w:r>
    </w:p>
    <w:p>
      <w:pPr>
        <w:pStyle w:val="Normal"/>
        <w:jc w:val="center"/>
        <w:rPr>
          <w:rFonts w:ascii="Arial" w:hAnsi="Arial" w:eastAsia="Times New Roman" w:cs="Arial"/>
          <w:sz w:val="36"/>
          <w:szCs w:val="36"/>
          <w:lang w:eastAsia="es-MX"/>
        </w:rPr>
      </w:pPr>
      <w:r>
        <w:rPr>
          <w:rFonts w:eastAsia="Times New Roman" w:cs="Arial" w:ascii="Arial" w:hAnsi="Arial"/>
          <w:sz w:val="36"/>
          <w:szCs w:val="36"/>
          <w:lang w:eastAsia="es-MX"/>
        </w:rPr>
      </w:r>
    </w:p>
    <w:p>
      <w:pPr>
        <w:pStyle w:val="Normal"/>
        <w:jc w:val="center"/>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rPr>
          <w:rFonts w:ascii="Arial" w:hAnsi="Arial" w:eastAsia="Times New Roman" w:cs="Arial"/>
          <w:sz w:val="52"/>
          <w:szCs w:val="52"/>
          <w:lang w:eastAsia="es-MX"/>
        </w:rPr>
      </w:pPr>
      <w:r>
        <w:rPr>
          <w:rFonts w:eastAsia="Times New Roman" w:cs="Arial" w:ascii="Arial" w:hAnsi="Arial"/>
          <w:sz w:val="52"/>
          <w:szCs w:val="52"/>
          <w:lang w:eastAsia="es-MX"/>
        </w:rPr>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start="1" w:fmt="lowerRoman"/>
          <w:formProt w:val="false"/>
          <w:titlePg/>
          <w:textDirection w:val="lrTb"/>
          <w:docGrid w:type="default" w:linePitch="360" w:charSpace="0"/>
        </w:sectPr>
        <w:pStyle w:val="Normal"/>
        <w:jc w:val="right"/>
        <w:rPr>
          <w:rFonts w:ascii="Arial" w:hAnsi="Arial" w:eastAsia="Times New Roman" w:cs="Arial"/>
          <w:sz w:val="24"/>
          <w:szCs w:val="24"/>
          <w:lang w:eastAsia="es-MX"/>
        </w:rPr>
      </w:pPr>
      <w:r>
        <w:rPr>
          <w:rFonts w:eastAsia="Times New Roman" w:cs="Arial" w:ascii="Arial" w:hAnsi="Arial"/>
          <w:sz w:val="24"/>
          <w:szCs w:val="24"/>
          <w:lang w:eastAsia="es-MX"/>
        </w:rPr>
        <w:t>9 DE SEPTIEMBRE DE 2014</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spacing w:lineRule="auto" w:line="276"/>
        <w:jc w:val="center"/>
        <w:outlineLvl w:val="0"/>
        <w:rPr>
          <w:rFonts w:ascii="Arial" w:hAnsi="Arial" w:eastAsia="Times New Roman" w:cs="Arial"/>
          <w:sz w:val="24"/>
          <w:szCs w:val="24"/>
          <w:lang w:eastAsia="es-MX"/>
        </w:rPr>
      </w:pPr>
      <w:r>
        <w:rPr>
          <w:rFonts w:eastAsia="Times New Roman" w:cs="Arial" w:ascii="Arial" w:hAnsi="Arial"/>
          <w:sz w:val="24"/>
          <w:szCs w:val="24"/>
          <w:lang w:eastAsia="es-MX"/>
        </w:rPr>
        <w:t>ÍNDICE</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t>REGLAMENTO INTERNO DEL INSTITUTO POLITÉCNICO NACIONAL</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t>(ANTEPROYECTO)</w:t>
      </w:r>
    </w:p>
    <w:p>
      <w:pPr>
        <w:pStyle w:val="Normal"/>
        <w:numPr>
          <w:ilvl w:val="0"/>
          <w:numId w:val="0"/>
        </w:numPr>
        <w:tabs>
          <w:tab w:val="clear" w:pos="708"/>
          <w:tab w:val="left" w:pos="3210" w:leader="none"/>
          <w:tab w:val="center" w:pos="4252" w:leader="none"/>
        </w:tabs>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PRIMERO</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ISPOSICIONES GENERAL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ÍTULO ÚNICO</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ATURALEZA Y FINALIDADES</w:t>
        <w:tab/>
        <w:tab/>
        <w:tab/>
        <w:tab/>
        <w:tab/>
        <w:tab/>
        <w:t>Arts. 1 al 13</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SEGUND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GENERALIDAD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A FUNCIÓN EDUCATIVA</w:t>
        <w:tab/>
        <w:tab/>
        <w:tab/>
        <w:tab/>
        <w:tab/>
        <w:tab/>
        <w:t>Arts. 14 al 15</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 </w:t>
      </w:r>
    </w:p>
    <w:p>
      <w:pPr>
        <w:pStyle w:val="Normal"/>
        <w:numPr>
          <w:ilvl w:val="0"/>
          <w:numId w:val="0"/>
        </w:numPr>
        <w:tabs>
          <w:tab w:val="clear" w:pos="708"/>
          <w:tab w:val="left" w:pos="2977" w:leader="none"/>
        </w:tabs>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PROGRAMAS ACADÉMICOS Y </w:t>
      </w:r>
    </w:p>
    <w:p>
      <w:pPr>
        <w:pStyle w:val="Normal"/>
        <w:tabs>
          <w:tab w:val="clear" w:pos="708"/>
          <w:tab w:val="left" w:pos="2977" w:leader="none"/>
        </w:tabs>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ODALIDADES EDUCATIVAS</w:t>
        <w:tab/>
        <w:tab/>
        <w:tab/>
        <w:tab/>
        <w:tab/>
        <w:tab/>
        <w:t>Arts. 16 al 18</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II</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A PRÁCTICA DOCENTE</w:t>
        <w:tab/>
        <w:tab/>
        <w:tab/>
        <w:tab/>
        <w:tab/>
        <w:tab/>
        <w:t>Arts. 19 al 22</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V</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FORMACIÓN, DESARROLLO Y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VALUACIÓN DEL PERSONAL ACADÉMICO</w:t>
        <w:tab/>
        <w:tab/>
        <w:tab/>
        <w:t>Arts. 23 al 26</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A EVALUACIÓN, ACREDITACIÓN Y</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ERTIFICACIÓN DE SABERES</w:t>
        <w:tab/>
        <w:tab/>
        <w:tab/>
        <w:tab/>
        <w:tab/>
        <w:tab/>
        <w:t>Arts. 27 al 29</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w:t>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INVESTIGACIÓN, INNOVACIÓN Y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SARROLLO TECNOLÓGICO</w:t>
        <w:tab/>
        <w:tab/>
        <w:tab/>
        <w:tab/>
        <w:tab/>
        <w:tab/>
        <w:t>Arts. 30 al 32</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A INTEGRACIÓN SOCIAL</w:t>
        <w:tab/>
        <w:tab/>
        <w:tab/>
        <w:tab/>
        <w:tab/>
        <w:tab/>
        <w:t>Arts. 33 al 35</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VII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OS EGRESADOS</w:t>
        <w:tab/>
        <w:tab/>
        <w:tab/>
        <w:tab/>
        <w:tab/>
        <w:tab/>
        <w:tab/>
        <w:t>Arts. 36 al 37</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X</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A CREACIÓN, CONSERVACIÓN Y DIFUSIÓN</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OS VALORES DE LA CULTURA Y EL DEPORTE</w:t>
        <w:tab/>
        <w:tab/>
        <w:t>Arts. 38 al 40</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L RECONOCIMIENTO DE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ALIDEZ OFICIAL DE ESTUDIOS </w:t>
        <w:tab/>
        <w:tab/>
        <w:tab/>
        <w:tab/>
        <w:tab/>
        <w:t>Arts. 41 al 42</w:t>
      </w:r>
    </w:p>
    <w:p>
      <w:pPr>
        <w:pStyle w:val="Normal"/>
        <w:tabs>
          <w:tab w:val="clear" w:pos="708"/>
          <w:tab w:val="left" w:pos="2985" w:leader="none"/>
          <w:tab w:val="center" w:pos="4252" w:leader="none"/>
        </w:tabs>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2985" w:leader="none"/>
          <w:tab w:val="center" w:pos="4252" w:leader="none"/>
        </w:tabs>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tabs>
          <w:tab w:val="clear" w:pos="708"/>
          <w:tab w:val="left" w:pos="2985" w:leader="none"/>
          <w:tab w:val="center" w:pos="4252" w:leader="none"/>
        </w:tabs>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TERCERO</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ALUMNO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A TRAYECTORIA Y SITUACIÓN ESCOLAR</w:t>
        <w:tab/>
        <w:tab/>
        <w:tab/>
        <w:t>Arts. 43 al 48</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I</w:t>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SERVICIOS DE APOYO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ARA LOS ALUMNOS</w:t>
        <w:tab/>
        <w:tab/>
        <w:tab/>
        <w:tab/>
        <w:tab/>
        <w:tab/>
        <w:tab/>
        <w:t>Arts. 49 al 50</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ÍTULO II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SERVICIO SOCIAL Y LA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ÁCTICAS PROFESIONALES</w:t>
        <w:tab/>
        <w:tab/>
        <w:tab/>
        <w:tab/>
        <w:tab/>
        <w:tab/>
        <w:t>Arts. 51 al 53</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V</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OS DERECHOS DE LOS ALUMNOS</w:t>
        <w:tab/>
        <w:tab/>
        <w:tab/>
        <w:tab/>
        <w:t>Art. 54</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AS OBLIGACIONES DE LOS ALUMNOS</w:t>
        <w:tab/>
        <w:tab/>
        <w:tab/>
        <w:tab/>
        <w:t>Art. 55</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AS CAUSAS DE RESPONSABILIDAD</w:t>
        <w:tab/>
        <w:tab/>
        <w:tab/>
        <w:tab/>
        <w:t>Arts. 56 al 57</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S SANCIONES </w:t>
        <w:tab/>
        <w:tab/>
        <w:tab/>
        <w:tab/>
        <w:tab/>
        <w:tab/>
        <w:tab/>
        <w:t>Arts. 58 al 64</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II</w:t>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L RECURSO DE RECONSIDERACIÓN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OR SANCIONES DISCIPLINARIAS</w:t>
        <w:tab/>
        <w:tab/>
        <w:tab/>
        <w:tab/>
        <w:tab/>
        <w:t>Arts. 65 al 70</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X</w:t>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L RECURSO DE RECONSIDERACIÓN PO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RESOLUCIONES QUE AFECTEN LA</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ITUACIÓN ESCOLAR</w:t>
        <w:tab/>
        <w:tab/>
        <w:tab/>
        <w:tab/>
        <w:tab/>
        <w:tab/>
        <w:tab/>
        <w:t>Arts. 71 al 72</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DEFENSORÍA DE LOS DERECHO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LITÉCNICOS Y DEL COMITÉ DE ATENCIÓN</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OS DERECHOS DE LOS ALUMNOS</w:t>
        <w:tab/>
        <w:tab/>
        <w:tab/>
        <w:tab/>
        <w:t>Arts. 73 al 75</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CUARTO</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L PERSONAL</w:t>
        <w:tab/>
        <w:tab/>
        <w:tab/>
        <w:tab/>
        <w:tab/>
        <w:tab/>
        <w:tab/>
        <w:tab/>
        <w:t>Art. 76</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L PERSONAL ACADÉMICO</w:t>
        <w:tab/>
        <w:tab/>
        <w:tab/>
        <w:tab/>
        <w:tab/>
        <w:tab/>
        <w:t>Arts. 77 al 81</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PERSONAL DE APOYO Y ASISTENCI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LA EDUCACIÓN </w:t>
        <w:tab/>
        <w:tab/>
        <w:tab/>
        <w:tab/>
        <w:tab/>
        <w:tab/>
        <w:tab/>
        <w:tab/>
        <w:t>Arts. 82 al 84</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I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SPOSICIONES COMUNES AL PERSONAL</w:t>
        <w:tab/>
        <w:tab/>
        <w:tab/>
        <w:tab/>
        <w:t>Arts. 85 al 88</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QUINT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ORGANIZACIÓN ACADÉMICA Y ADMINISTRATIV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GENERALIDADES</w:t>
        <w:tab/>
        <w:tab/>
        <w:tab/>
        <w:tab/>
        <w:tab/>
        <w:tab/>
        <w:tab/>
        <w:tab/>
        <w:t>Arts. 89 al 92</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TITULAR DE LA DIRECCIÓN GENERAL </w:t>
        <w:tab/>
        <w:tab/>
        <w:tab/>
        <w:t>Arts. 93 al 97</w:t>
      </w:r>
    </w:p>
    <w:p>
      <w:pPr>
        <w:pStyle w:val="Normal"/>
        <w:autoSpaceDE w:val="false"/>
        <w:spacing w:lineRule="auto" w:line="276" w:before="0" w:after="0"/>
        <w:jc w:val="both"/>
        <w:rPr>
          <w:rFonts w:ascii="Arial" w:hAnsi="Arial" w:eastAsia="Times New Roman" w:cs="Arial"/>
          <w:strike/>
          <w:sz w:val="24"/>
          <w:szCs w:val="24"/>
          <w:lang w:eastAsia="es-MX"/>
        </w:rPr>
      </w:pPr>
      <w:r>
        <w:rPr>
          <w:rFonts w:eastAsia="Times New Roman" w:cs="Arial" w:ascii="Arial" w:hAnsi="Arial"/>
          <w:strike/>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L TITULAR DE LA SECRETARÍA GENERAL</w:t>
        <w:tab/>
        <w:tab/>
        <w:tab/>
        <w:t>Art. 98</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V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OS TITULARES DE LAS SECRETARÍA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ÁREA Y DE LAS DIRECCIONES DE COORDINACIÓN</w:t>
        <w:tab/>
        <w:tab/>
        <w:t>Arts. 99 al 100</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TITULAR DE LA OFICINA DEL ABOGADO GENERAL </w:t>
        <w:tab/>
        <w:t>Arts. 101 al 105</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DECANATO </w:t>
        <w:tab/>
        <w:tab/>
        <w:tab/>
        <w:tab/>
        <w:tab/>
        <w:tab/>
        <w:tab/>
        <w:tab/>
        <w:t>Arts. 106 al 111</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VI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L ÓRGANO INTERNO DE CONTROL</w:t>
        <w:tab/>
        <w:tab/>
        <w:tab/>
        <w:tab/>
        <w:t>Art. 112</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III</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AS UNIDADES ACADÉMICAS DE LOS NIVEL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EDIO SUPERIOR, SUPERIOR Y DE INVESTIGACIÓN</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IENTÍFICA Y TECNOLÓGIC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CCIÓN PRIMERA</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ISPOSICIONES GENERALES</w:t>
        <w:tab/>
        <w:tab/>
        <w:tab/>
        <w:tab/>
        <w:tab/>
        <w:tab/>
        <w:t>Arts. 113 al 114</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SECCIÓN SEGUNDA</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OS DIRECTORES Y SUBDIRECTORES</w:t>
        <w:tab/>
        <w:tab/>
        <w:tab/>
        <w:tab/>
        <w:t>Arts. 115 al 121</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SECCIÓN TERCERA</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ISPOSICIONES COMUNES APLICABLES A LAS UNIDADE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CADÉMICAS DE NIVELES MEDIO SUPERIOR, SUPERIOR</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Y DE INVESTIGACIÓN CIENTÍFICA Y TECNOLÓGICA</w:t>
        <w:tab/>
        <w:tab/>
        <w:t>Arts. 122 al 130</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X</w:t>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AS UNIDADES ACADÉMICAS D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INTEGRACIÓN SOCIAL</w:t>
        <w:tab/>
        <w:tab/>
        <w:tab/>
        <w:tab/>
        <w:tab/>
        <w:tab/>
        <w:tab/>
        <w:t>Arts. 131 al 136</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ACADÉMICAS DE APOYO EDUCATIVO</w:t>
        <w:tab/>
        <w:tab/>
        <w:t>Arts. 137 al 140</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I</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DE APOYO A LA INNOVACIÓN EDUCATIVA</w:t>
        <w:tab/>
        <w:tab/>
        <w:t>Arts. 141 al 143</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II</w:t>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UNIDADES DE APOYO A LA INVESTIGACIÓN, AL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ARROLLO Y FOMENTO TECNOLÓGICO Y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EMPRESARIAL</w:t>
        <w:tab/>
        <w:tab/>
        <w:tab/>
        <w:tab/>
        <w:tab/>
        <w:tab/>
        <w:tab/>
        <w:tab/>
        <w:t>Arts. 144 al 146</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III</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CLUSTER POLITÉCNICO</w:t>
        <w:tab/>
        <w:tab/>
        <w:tab/>
        <w:tab/>
        <w:tab/>
        <w:tab/>
        <w:tab/>
        <w:t>Arts. 147 al 148</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XIV</w:t>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ISPOSICIONES COMUNES APLICABLES A LA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UNIDADES ACADÉMICAS DE INTEGRACIÓN SOCI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UNIDADES DE APOYO EDUCATIVO, DE APOY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 LA INNOVACIÓN EDUCATIVA; DE APOYO A LA</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INVESTIGACIÓN, AL DESARROLLO Y FOMEN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CNOLÓGICO Y EMPRESARIAL Y CLUSTER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POLITÉCNICOS</w:t>
        <w:tab/>
        <w:tab/>
        <w:tab/>
        <w:tab/>
        <w:tab/>
        <w:tab/>
        <w:tab/>
        <w:tab/>
        <w:t>Arts. 149 al 152</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SEXTO</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ÓRGANOS CONSULTIVO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GENERALIDADES</w:t>
        <w:tab/>
        <w:tab/>
        <w:tab/>
        <w:tab/>
        <w:tab/>
        <w:tab/>
        <w:tab/>
        <w:tab/>
        <w:t>Art. 153</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ITULO II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L CONSEJO GENERAL CONSULTIVO</w:t>
        <w:tab/>
        <w:tab/>
        <w:tab/>
        <w:tab/>
        <w:t>Arts. 154 al 167</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I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CONSEJOS TÉCNICO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SULTIVOS ESCOLARES </w:t>
        <w:tab/>
        <w:tab/>
        <w:tab/>
        <w:tab/>
        <w:tab/>
        <w:tab/>
        <w:t>Arts. 168 al 182</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SÉPTIM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ESTACIÓN DE TELEVISIÓN XEIPN CANAL ONCE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DISTRITO FEDERAL Y DE LAS TECNOLOGÍAS DE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FORMACIÓN Y LA COMUNICACIÓN</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ÍTULO I</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ESTACIÓN DE TELEVISIÓN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XEIPN CANAL ONCE DEL DISTRITO FEDERAL</w:t>
        <w:tab/>
        <w:tab/>
        <w:tab/>
        <w:t>Arts. 183 al 189</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ÍTULO II</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S TECNOLOGÍAS DE LA INFORMACIÓN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Y LA COMUNICACIÓN</w:t>
        <w:tab/>
        <w:tab/>
        <w:tab/>
        <w:tab/>
        <w:tab/>
        <w:tab/>
        <w:tab/>
        <w:t>Arts. 190 al 196</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OCTAV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ORGANISMOS AUXILIARE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ÚNICO </w:t>
        <w:tab/>
        <w:tab/>
        <w:tab/>
        <w:tab/>
        <w:tab/>
        <w:tab/>
        <w:tab/>
        <w:tab/>
        <w:t>Arts. 197 al 198</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NOVENO</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ÓRGANOS DE ASESORÍ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Y DE LOS COLEGIO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ENERALIDADES </w:t>
        <w:tab/>
        <w:tab/>
        <w:tab/>
        <w:tab/>
        <w:tab/>
        <w:tab/>
        <w:tab/>
        <w:tab/>
        <w:t>Arts. 199 al 200</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OS ÓRGANOS DE ASESORÍ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CCIÓN PRIMERA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L CONSEJO DE EX DIRECTORES GENERALES</w:t>
        <w:tab/>
        <w:tab/>
        <w:tab/>
        <w:t>Arts. 201 al 205</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CCIÓN SEGUND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OS COMITÉS ASESORES </w:t>
        <w:tab/>
        <w:tab/>
        <w:tab/>
        <w:tab/>
        <w:tab/>
        <w:tab/>
        <w:t>Arts. 206 al 207</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III</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OS COLEGIO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CCIÓN ÚNICA</w:t>
        <w:tab/>
        <w:tab/>
        <w:tab/>
        <w:tab/>
        <w:tab/>
        <w:tab/>
        <w:tab/>
        <w:tab/>
        <w:t>Arts. 208 al 211</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DÉCIM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ADMINISTRACIÓN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I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DEL PATRIMONIO</w:t>
        <w:tab/>
        <w:tab/>
        <w:tab/>
        <w:tab/>
        <w:tab/>
        <w:tab/>
        <w:tab/>
        <w:tab/>
        <w:t>Arts. 212 al 215</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PLANEACIÓN </w:t>
        <w:tab/>
        <w:tab/>
        <w:tab/>
        <w:tab/>
        <w:tab/>
        <w:tab/>
        <w:tab/>
        <w:t>Arts. 216 al 218</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II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PROGRAMACIÓN Y DEL PRESUPUESTO </w:t>
        <w:tab/>
        <w:tab/>
        <w:tab/>
        <w:t>Arts. 219 al 221</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PÍTULO IV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OS RECURSOS Y SERVICIOS</w:t>
        <w:tab/>
        <w:tab/>
        <w:tab/>
        <w:tab/>
        <w:tab/>
        <w:t>Arts. 222 al 225</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ÍTULO V</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 LA EVALUACIÓN INSTITUCIONAL</w:t>
        <w:tab/>
        <w:tab/>
        <w:tab/>
        <w:tab/>
        <w:tab/>
        <w:t>Arts. 226 al 229</w:t>
      </w:r>
    </w:p>
    <w:p>
      <w:pPr>
        <w:pStyle w:val="Normal"/>
        <w:tabs>
          <w:tab w:val="clear" w:pos="708"/>
          <w:tab w:val="left" w:pos="2910" w:leader="none"/>
          <w:tab w:val="center" w:pos="4252" w:leader="none"/>
        </w:tabs>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2910" w:leader="none"/>
          <w:tab w:val="center" w:pos="4252" w:leader="none"/>
        </w:tabs>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tabs>
          <w:tab w:val="clear" w:pos="708"/>
          <w:tab w:val="left" w:pos="2910" w:leader="none"/>
          <w:tab w:val="center" w:pos="4252" w:leader="none"/>
        </w:tabs>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DÉCIMO PRIMERO</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DE LA IDENTIDAD POLITÉCNIC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PÍTULO ÚNICO </w:t>
        <w:tab/>
        <w:tab/>
        <w:tab/>
        <w:tab/>
        <w:tab/>
        <w:tab/>
        <w:tab/>
        <w:tab/>
        <w:t>Arts. 230 al 238</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DÉCIMO SEGUNDO </w:t>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DE LA REFORMA DEL REGLAMENTO INTERNO</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Y DE LOS ASPECTOS NO PREVISTOS</w:t>
        <w:tab/>
        <w:tab/>
        <w:tab/>
        <w:tab/>
        <w:t>Arts. 239 al 240</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b/>
          <w:sz w:val="24"/>
          <w:szCs w:val="24"/>
          <w:lang w:eastAsia="es-MX"/>
        </w:rPr>
        <w:t>ARTÍCULOS TRANSITORIOS</w:t>
      </w:r>
      <w:r>
        <w:rPr>
          <w:rFonts w:eastAsia="Times New Roman" w:cs="Arial" w:ascii="Arial" w:hAnsi="Arial"/>
          <w:sz w:val="24"/>
          <w:szCs w:val="24"/>
          <w:lang w:eastAsia="es-MX"/>
        </w:rPr>
        <w:tab/>
        <w:tab/>
        <w:tab/>
        <w:tab/>
        <w:tab/>
        <w:tab/>
        <w:t>Primero 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ab/>
        <w:tab/>
        <w:tab/>
        <w:tab/>
        <w:tab/>
        <w:t>Séptimo</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start="1" w:fmt="lowerRoman"/>
          <w:formProt w:val="false"/>
          <w:titlePg/>
          <w:textDirection w:val="lrTb"/>
          <w:docGrid w:type="default" w:linePitch="360" w:charSpace="0"/>
        </w:sect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REGLAMENTO INTERNO DEL INSTITUTO POLITÉCNICO NACIONAL</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ANTEPROYECTO)</w:t>
      </w:r>
    </w:p>
    <w:p>
      <w:pPr>
        <w:pStyle w:val="Normal"/>
        <w:tabs>
          <w:tab w:val="clear" w:pos="708"/>
          <w:tab w:val="left" w:pos="3210" w:leader="none"/>
          <w:tab w:val="center" w:pos="4252" w:leader="none"/>
        </w:tabs>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TÍTULO PRIMER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ÚNIC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NATURALEZA Y FINALIDADE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 El presente Reglamento deriva de la Ley Orgánica del Instituto Politécnico Nacional, es de orden general y de él se desprenden los reglamentos específicos, acuerdos, lineamientos y demás disposiciones normativas internas que rigen la organización y el funcionamiento del Institu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 El Instituto Politécnico Nacional es un órgano desconcentrado de la Secretaría de Educación Pública, con personalidad jurídica y patrimonio propio, encargado de contribuir a través de la educación y la investigación, a consolidar la independencia económica, científica, tecnológica, cultural y política para fortalecer el progreso social de la Nación de acuerdo con el principio de libertad académica y con la filosofía social que consagra la Constitución Política de los Estados Unidos Mexicanos, particularmente en su artículo 3º.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3. Para los efectos del Presente Reglamento, se entenderá por:</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lumno: A la persona inscrita en algún programa académico que se imparta en cualquier nivel educativo y modalidad educativa que ofrece 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ción General de Tecnologías de la Información y la Comunicación: A la Dependencia Politécnica encargada de la planeación, organización, desarrollo y operación de las tecnologías de la información y la comunicación en el Instituto.</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Dependencias Politécnicas: Unidades y Centros a los que se refiere el artículo 2 del Reglamento Orgánico del Instituto.</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Evaluación Académica: A la actividad permanente de carácter formativo tendiente al mejoramiento de la práctica docente, que realiza el Instituto mediante la determinación de perfiles, parámetros, indicadores e instrumentos.</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dicadores: Al instrumento utilizado para determinar por medio de unidades de medida, el grado de cumplimiento de una característica, cualidad, conocimiento, capacidad, objetivo o meta, empleado para valorar factores que se desean medir.</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tituto: A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PN: A las siglas que corresponden a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Orgánica: A la Ley Orgánica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elos Institucionales: Al Modelo Educativo Institucional, Modelo de Integración Social, Modelo Académico, así como aquellos que se establezcan en el Instituto para el cumplimiento de sus funciones.</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Organismos Auxiliares: Son aquellos cuya finalidad es coadyuvar a la mejor realización de las finalidades del Instituto, creándose por tal motivo como organismos descentralizados, como lo son el Centro de Investigación y de Estudios Avanzados del Instituto Politécnico Nacional (CINVESTAV-IPN), la Comisión de Operación y Fomento de Actividades Académicas del Instituto Politécnico Nacional (COFAA-IPN), el Patronato de Obras e Instalaciones del Instituto Politécnico Nacional (POI-IPN) y aquellos que se puedan crear en el futuro para tal fin.</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Órganos de apoyo: Son aquellos que participan de la personalidad jurídica y patrimonio del Instituto, cuyas facultades y atribuciones se encuentran previstos en la Ley Orgánica, como la Estación de Televisión XEIPN Canal Once del Distrito Federal, el Centro Nacional de Cálculo (CENAC), así como aquellos que se puedan incorporar o crear en el futuro para tal fin.</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ámetros: Al valor de referencia que permite medir avances y resultados alcanzados en el cumplimiento de objetivos, metas y demás características del ejercicio de una función o actividad.</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fil de ingreso del personal académico: Al conjunto de características, requisitos, cualidades o aptitudes que deberá tener el aspirante a formar parte del personal académico del Instituto.</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fil docente: Al conjunto de competencias que el docente despliega para generar ambientes que promuevan el aprendizaje significativo de los alumnos.</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l Académico: Aquel que realiza práctica docente en el Instituto para el cumplimiento de sus funciones.</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Personal de Apoyo y Asistencia a la Educación: Al personal que contribuye a las finalidades del Instituto y desempeña actividades distintas a la práctica docente en el Instituto.</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Personal Directivo: A aquel que realiza la planeación, programación, coordinación, ejecución y evaluación de la función educativa y de docencia en el Instituto.</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pectiva de Género: Políticas encaminadas a desarrollar y promover una cultura de equidad en el Instituto Politécnico Nacional que fomente la igualdad de oportunidades y de trato entre los géneros, a través del desarrollo de acciones afirmativas encaminadas a acelerar la igualdad entre mujeres y hombres de la comunidad Politécnica, que puedan tener un impacto significativo en cada uno de sus miembros.</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Práctica Docente: Función sustantiva que desempeña el personal académico del Instituto en diversos espacios y ambientes, para la realización de los procesos educativos centrados en el aprendizaje, que incluye la planeación didáctica, su ejecución y la evaluación de los aprendizajes, en cumplimiento con los planes y programas de estudio y en concordancia con los Modelos Institucionales.</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glamento Orgánico: Al Reglamento Orgánico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ía de Educación Pública: A la Secretaría de Educación Pública de la administración Pública Feder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 de la Dirección General: Al Director General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 de la Secretaría General: Al Secretario General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 de la Oficina del Abogado General: Al Abogado General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es de las Direcciones de Coordinación: A los Directores de Coordinación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es de las Direcciones de Unidad Académica: A los Directores de las Unidades Académicas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es de las Secretarías de Área: A los Secretarios de Área del Instituto Politécnico Nacional.</w:t>
      </w:r>
    </w:p>
    <w:p>
      <w:pPr>
        <w:pStyle w:val="Prrafodelista"/>
        <w:numPr>
          <w:ilvl w:val="0"/>
          <w:numId w:val="2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tulares de las Subdirecciones de Unidad Académica: A los Subdirectores de las Unidades Académicas del Instituto Politécnico Nacional.</w:t>
      </w:r>
    </w:p>
    <w:p>
      <w:pPr>
        <w:pStyle w:val="Prrafodelista"/>
        <w:numPr>
          <w:ilvl w:val="0"/>
          <w:numId w:val="29"/>
        </w:numPr>
        <w:autoSpaceDE w:val="false"/>
        <w:spacing w:lineRule="auto" w:line="276" w:before="0" w:after="0"/>
        <w:contextualSpacing/>
        <w:jc w:val="both"/>
        <w:rPr/>
      </w:pPr>
      <w:r>
        <w:rPr>
          <w:rFonts w:eastAsia="Times New Roman" w:cs="Arial" w:ascii="Arial" w:hAnsi="Arial"/>
          <w:sz w:val="24"/>
          <w:szCs w:val="24"/>
          <w:lang w:eastAsia="es-MX"/>
        </w:rPr>
        <w:t>Vinculación: A las acciones que permitan poner al servicio de la sociedad las capacidades del Instituto con el objeto de contribuir en la solución de problemas y fortalecer la productividad, competitividad e innovación en todos los ámbitos del desarrollo, en una relación mutuamente enriquecedora, mediante la realización de proyectos de vinculación de servicios externos o de servicios educativo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4. Para cumplir con sus finalidades, el Instituto tiene como funciones  la educación,  investigación, innovación, desarrollo tecnológico, integración social y difusión de la cultur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umplimiento de sus funciones promoverá la generación de vínculos con los sectores productivo y social, coadyuvando con el desarrollo nacion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5. El Instituto Politécnico Nacional cumple con sus funciones a partir de sus Modelos Institucionales, que integran la docencia, investigación, innovación, desarrollo tecnológico, integración social y difusión de la cultura, considerando programas académicos y planes de estudio pertinentes, flexibles  y en evaluación permanent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desarrollo de los Modelos Institucionales se sustenta en la organización de conocimientos y el fomento de conductas con un elevado sentido de convivencia democrática, humana, incluyente, plenamente vinculados e integrados a los diferentes sectores de la sociedad.</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6. El Instituto impulsará una política de desconcentración de sus actividades para contribuir al desarrollo regional y nacion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7. El Instituto impulsará la internacionalización como un proceso que permita la interacción e intercambio con el entorno glob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8. El Instituto promoverá la perspectiva de género, la sustentabilidad, la protección al medio ambiente, el respeto a los derechos humanos, la igualdad de oportunidades y la no discriminación en el ejercicio de sus funcione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9. El Instituto realizará sus funciones institucionales a través de las siguientes dependencias politécnicas:</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Administrativas: Son órganos encargados de regular, coordinar, apoyar, integrar,  evaluar y controlar las funciones de educación, investigación, innovación, desarrollo tecnológico, integración social y difusión de la cultura y, según sea el caso, gestionar y administrar el patrimonio del Instituto;</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Académicas: Son las Escuelas, Centros y Unidades que planean, ejecutan, administran y evalúan la oferta educativa y de servicios del Instituto, para el cumplimiento de las funciones de educación, investigación, innovación, desarrollo tecnológico, integración social y difusión de la cultura;</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de Integración Social: Son unidades académicas, cuya finalidad es promover y realizar acciones de extensión de las funciones del Instituto para fortalecer la integración con la sociedad de acuerdo a las necesidades del entorno;</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de Apoyo Educativo: Son unidades académicas que complementan y fortalecen  las finalidades institucionales;</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idades de Apoyo a la Innovación Educativa: Son unidades cuya finalidad es contribuir a la formación, actualización y superación profesional de la comunidad politécnica;</w:t>
      </w:r>
    </w:p>
    <w:p>
      <w:pPr>
        <w:pStyle w:val="Prrafodelista"/>
        <w:numPr>
          <w:ilvl w:val="0"/>
          <w:numId w:val="32"/>
        </w:numPr>
        <w:tabs>
          <w:tab w:val="clear" w:pos="708"/>
          <w:tab w:val="left" w:pos="8789" w:leader="none"/>
        </w:tabs>
        <w:spacing w:lineRule="auto" w:line="276"/>
        <w:ind w:left="1068" w:right="49" w:hanging="360"/>
        <w:jc w:val="both"/>
        <w:rPr>
          <w:rFonts w:ascii="Arial" w:hAnsi="Arial" w:eastAsia="Times New Roman" w:cs="Arial"/>
          <w:sz w:val="24"/>
          <w:szCs w:val="24"/>
          <w:lang w:eastAsia="es-MX"/>
        </w:rPr>
      </w:pPr>
      <w:r>
        <w:rPr>
          <w:rFonts w:eastAsia="Times New Roman" w:cs="Arial" w:ascii="Arial" w:hAnsi="Arial"/>
          <w:sz w:val="24"/>
          <w:szCs w:val="24"/>
          <w:lang w:eastAsia="es-MX"/>
        </w:rPr>
        <w:t>Unidades de Apoyo a la Investigación, al Desarrollo y Fomento Tecnológico y Empresarial: Son unidades de enlace, interacción y servicio entre el Instituto y los sectores productivo y social, y</w:t>
      </w:r>
    </w:p>
    <w:p>
      <w:pPr>
        <w:pStyle w:val="Prrafodelista"/>
        <w:numPr>
          <w:ilvl w:val="0"/>
          <w:numId w:val="32"/>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luster Politécnico: Conjunto de Unidades politécnicas integradas que ofrecen servicios educativos, científicos y tecnológicos que permiten al Instituto contribuir al desarrollo region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0. El Instituto tiene su domicilio en la ciudad de México, Distrito Federal y cuenta con dependencias politécnicas en los estados de la República Mexicana. Asimismo, podrá establecer representaciones fuera del territorio nacional.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1. La Ley Orgánica, el presente Reglamento, así como los reglamentos específicos, acuerdos, lineamientos y demás disposiciones que en el ejercicio de sus atribuciones, emita el Titular de la Dirección General del Instituto, constituyen el orden normativo interno. El incumplimiento de estas disposiciones generará la aplicación de las sanciones establecidas en cada cas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2. La Gaceta Politécnica es el órgano oficial de información y difusión del Instituto  y en ella deberán publicarse para su cumplimiento los reglamentos específicos, acuerdos, lineamientos y demás disposiciones de carácter general que, en los términos de la Ley Orgánica y del presente Reglamento, expida el Titular de la Dirección Gener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entro de sus propósitos también se encuentra difundir a la sociedad en general los logros del Instituto Politécnico Nacion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pPr>
      <w:r>
        <w:rPr>
          <w:rFonts w:eastAsia="Times New Roman" w:cs="Arial" w:ascii="Arial" w:hAnsi="Arial"/>
          <w:sz w:val="24"/>
          <w:szCs w:val="24"/>
          <w:lang w:eastAsia="es-MX"/>
        </w:rPr>
        <w:t>Artículo 13. Para los efectos de lo establecido en la Ley Orgánica, el presente Reglamento y demás disposiciones internas del Instituto, debe entenderse por comunidad politécnica a la que integran los alumnos, personal académico, personal de apoyo y asistencia a la educación,  personal directivo y personal de mando del Instituto, de sus organismos auxiliares y órganos de apoyo.</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SEGUND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GENERALIDADES</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FUNCIÓN EDUCATIVA</w:t>
      </w:r>
    </w:p>
    <w:p>
      <w:pPr>
        <w:pStyle w:val="Normal"/>
        <w:spacing w:lineRule="auto" w:line="276"/>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 La función educativa se concibe como un proceso de transformación individual y colectiva, que considera la generación, adquisición, desarrollo, construcción, transmisión, divulgación y aplicación de saberes y conocimient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5. El Instituto realiza la función educativa y de docencia en los niveles medio superior, superior y de posgrado a través de programas académicos, investigación, difusión y promoción de la cultura y el deporte, innovación, desarrollo tecnológico e integración soci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Instituto garantizará la calidad en la educación que imparta en sus diversos niveles y modalidades, integrando las dimensiones de relevancia, pertinencia, equidad, eficiencia, eficacia, impacto y suficiencia, a través de la implementación de un sistema de evaluación permanente en el cual se establezcan los perfiles, parámetros e indicadores que sirvan de referente para la buena práctica docent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 </w:t>
      </w:r>
    </w:p>
    <w:p>
      <w:pPr>
        <w:pStyle w:val="Normal"/>
        <w:tabs>
          <w:tab w:val="clear" w:pos="708"/>
          <w:tab w:val="left" w:pos="2977" w:leader="none"/>
        </w:tabs>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PROGRAMAS ACADÉMICOS Y MODALIDADES EDUCATIVAS</w:t>
      </w:r>
    </w:p>
    <w:p>
      <w:pPr>
        <w:pStyle w:val="Normal"/>
        <w:spacing w:lineRule="auto" w:line="276"/>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6. Los programas académicos deberán ser pertinentes e incluir  elementos de flexibilidad, que permitan la adquisición y desarrollo de saberes y conocimientos, para la formación integral del alumno y se estructurarán en función de los Modelos Institucionales, de acuerdo con lo que establezca el Reglamento General de Estudi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7. Para impartir sus programas académicos y de servicios educativos complementarios el Instituto adoptará las modalidades educativas que considere pertinent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8. La educación que ofrece el Instituto en cualquiera de sus modalidades y niveles educativos deberá regirse por planes y programas de estudio.</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PRÁCTICA DOCENTE</w:t>
      </w:r>
    </w:p>
    <w:p>
      <w:pPr>
        <w:pStyle w:val="Normal"/>
        <w:spacing w:lineRule="auto" w:line="276" w:before="0" w:after="0"/>
        <w:jc w:val="both"/>
        <w:rPr>
          <w:rFonts w:ascii="Arial" w:hAnsi="Arial" w:eastAsia="Times New Roman" w:cs="Arial"/>
          <w:strike/>
          <w:sz w:val="24"/>
          <w:szCs w:val="24"/>
          <w:lang w:eastAsia="es-MX"/>
        </w:rPr>
      </w:pPr>
      <w:r>
        <w:rPr>
          <w:rFonts w:eastAsia="Times New Roman" w:cs="Arial" w:ascii="Arial" w:hAnsi="Arial"/>
          <w:sz w:val="24"/>
          <w:szCs w:val="24"/>
          <w:lang w:eastAsia="es-MX"/>
        </w:rPr>
        <w:t>Artículo 19. La organización de la práctica docente deberá garantizar el cumplimiento de los planes y programas de estudio y del trabajo colegiado, de acuerdo con el la normatividad aplicable.</w:t>
      </w:r>
    </w:p>
    <w:p>
      <w:pPr>
        <w:pStyle w:val="Normal"/>
        <w:spacing w:lineRule="auto" w:line="276" w:before="0" w:after="0"/>
        <w:jc w:val="both"/>
        <w:rPr>
          <w:rFonts w:ascii="Arial" w:hAnsi="Arial" w:eastAsia="Times New Roman" w:cs="Arial"/>
          <w:strike/>
          <w:sz w:val="24"/>
          <w:szCs w:val="24"/>
          <w:lang w:eastAsia="es-MX"/>
        </w:rPr>
      </w:pPr>
      <w:r>
        <w:rPr>
          <w:rFonts w:eastAsia="Times New Roman" w:cs="Arial" w:ascii="Arial" w:hAnsi="Arial"/>
          <w:strike/>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Instituto deberá desarrollar y aplicar los perfiles, parámetros e indicadores que sirvan de referente para la buena práctica docente, mismos que deberán ser revisados de manera periódica.</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Artículo 20. El ingreso como personal académico del Instituto se llevará a cabo mediante convocatorias abiertas y concursos de oposición.</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pPr>
      <w:r>
        <w:rPr>
          <w:rFonts w:eastAsia="Times New Roman" w:cs="Arial" w:ascii="Arial" w:hAnsi="Arial"/>
          <w:sz w:val="24"/>
          <w:szCs w:val="24"/>
          <w:lang w:eastAsia="es-MX"/>
        </w:rPr>
        <w:t>Artículo 21. El perfil del personal académico deberá describir las características, requisitos, cualidades o aptitudes del aspirante para ocupar una plaza en alguno de los niveles, modalidades, programa de estudios o unidad de aprendizaje.</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trike/>
          <w:sz w:val="24"/>
          <w:szCs w:val="24"/>
          <w:lang w:eastAsia="es-MX"/>
        </w:rPr>
      </w:pPr>
      <w:r>
        <w:rPr>
          <w:rFonts w:eastAsia="Times New Roman" w:cs="Arial" w:ascii="Arial" w:hAnsi="Arial"/>
          <w:sz w:val="24"/>
          <w:szCs w:val="24"/>
          <w:lang w:eastAsia="es-MX"/>
        </w:rPr>
        <w:t>Artículo 22. El personal académico en su práctica docente se organizará en cuerpos colegiados, de conformidad con la normatividad aplicable</w:t>
      </w:r>
    </w:p>
    <w:p>
      <w:pPr>
        <w:pStyle w:val="Normal"/>
        <w:autoSpaceDE w:val="false"/>
        <w:spacing w:lineRule="auto" w:line="276" w:before="0" w:after="0"/>
        <w:jc w:val="center"/>
        <w:rPr>
          <w:rFonts w:ascii="Arial" w:hAnsi="Arial" w:eastAsia="Times New Roman" w:cs="Arial"/>
          <w:strike/>
          <w:sz w:val="24"/>
          <w:szCs w:val="24"/>
          <w:lang w:eastAsia="es-MX"/>
        </w:rPr>
      </w:pPr>
      <w:r>
        <w:rPr>
          <w:rFonts w:eastAsia="Times New Roman" w:cs="Arial" w:ascii="Arial" w:hAnsi="Arial"/>
          <w:strike/>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FORMACIÓN, DESARROLLO Y EVALUACIÓN DEL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PERSONAL ACADÉMICO</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3. El Instituto promoverá permanentemente la formación, actualización, desarrollo y evaluación del personal académico, impulsando su profesionalización en función de las necesidades institucionale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4. Con el propósito de consolidar las capacidades y de mantener su calidad y excelencia, el  personal académico deberá participar en las acciones de formación y evaluación, en la forma y términos que determine 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5. La evaluación del personal académico del Instituto se realizará a través de perfiles, parámetros, indicadores e instrumentos que permitan medir su calidad, de acuerdo a la normatividad aplicabl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6. El Instituto contará, en función de su disponibilidad presupuestal, con sistemas de becas y estímulos para el personal académico, basado en la evaluación del desempeñ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sistemas deberán incluir mecanismos de apoyo para que el personal pueda participar, con el respaldo institucional, en programas con reconocimiento externo.</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EVALUACIÓN, ACREDITACIÓN Y</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CERTIFICACIÓN DE SABER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27. La evaluación, acreditación y certificación de saberes se realizará conforme a los criterios establecidos en el Reglamento General de Estudi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Artículo 28. El Instituto, según sea el caso, expedirá constancias, certificados de estudio, diplomas, títulos profesionales y grados académicos, de conformidad con el Reglamento General de Estudios, el Reglamento de Titulación Profesional y el Reglamento de Estudios de Posgrado, todos ellos d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9. Es facultad del Instituto revalidar y reconocer estudios y establecer equivalencias en relación con su oferta educativ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INVESTIGACIÓN, INNOVACIÓN Y DESARROLLO TECNOLÓGIC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30. El Instituto promoverá el desarrollo de programas, proyectos y actividades de investigación, innovación y desarrollo tecnológico que contribuyan al desarrollo nacional, a través de:</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generación de conocimientos para el avance de las ciencias;</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generación de estudios relacionados con sistemas sociales y educativos;</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formación de capital humano en los niveles que conforman la oferta educativa institucional;</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solución de problemas en áreas estratégicas, prioritarias y otras de interés general para el desarrollo nacional;</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generación de soluciones a problemas de índole global;</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ifusión y divulgación de los resultados y avances que en materia de investigación y desarrollo tecnológico se generen; </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aplicaciones que se generen conforme a los avances social y científico, congruentes con las funciones institucionales y con la normatividad en materia de ciencia y  tecnología, y</w:t>
      </w:r>
    </w:p>
    <w:p>
      <w:pPr>
        <w:pStyle w:val="Prrafodelista"/>
        <w:numPr>
          <w:ilvl w:val="0"/>
          <w:numId w:val="4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lquier otro propósito que se requiera para fortalecer el progreso social de la na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31. El Instituto promoverá la conformación de redes institucionales de investigación y de expertos, que interactúen con instituciones nacionales e internaciona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32. Las actividades de investigación, innovación y desarrollo tecnológico podrán generar la captación de recursos adiciona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INTEGRACIÓN SOCIAL</w:t>
      </w:r>
    </w:p>
    <w:p>
      <w:pPr>
        <w:pStyle w:val="Normal"/>
        <w:autoSpaceDE w:val="false"/>
        <w:spacing w:lineRule="auto" w:line="276" w:before="0" w:after="0"/>
        <w:ind w:firstLine="1"/>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33. El Instituto realizará la función de integración social a través de actividades de extensión, cooperación, vinculación, emprendimiento, internacionalización, difusión, formación continua y todas aquellas que le permitan ofrecer los servicios institucionale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34. El Instituto llevará a cabo acciones de vinculación mediante el fomento a la cultura emprendedora, la incubación de empresas, el incremento de la productividad y la competitividad, la transferencia de tecnología, asimilación de tecnología e innovación tecnológica y otras, con el propósito de contribuir al desarrollo socioeconómico del país dentro de un contexto internacion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s acciones de vinculación que lleve a cabo el Instituto podrán generar ingresos adicionales, como complemento a los recursos que recibe de la Federación, con el objeto de fortalecer el desarrollo de sus actividades y apoyar la realización de nuevos proyect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35. El Instituto realizará acciones de cooperación académica, mediante la colaboración y el intercambio académico, científico, tecnológico y cultural con Instituciones nacionales o extranjeras, con objetivos e intereses comunes, bajo los principios de corresponsabilidad y beneficio mutuo, con la finalidad de potenciar las funciones institucionales.</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VIII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EGRESADOS</w:t>
      </w:r>
    </w:p>
    <w:p>
      <w:pPr>
        <w:pStyle w:val="Normal"/>
        <w:spacing w:lineRule="auto" w:line="276"/>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36. El Instituto mantendrá comunicación y relación permanente con sus egresados a través de acciones de difusión y promoción de las actividades institucionales, de conformidad con lo dispuesto en su Ley Orgánica.</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37. El Instituto considera de carácter prioritario el apoyo de sus egresados, a través de su experiencia profesional, en beneficio del Instituto.</w:t>
      </w:r>
    </w:p>
    <w:p>
      <w:pPr>
        <w:pStyle w:val="Normal"/>
        <w:autoSpaceDE w:val="false"/>
        <w:spacing w:lineRule="auto" w:line="276"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X</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CREACIÓN, CONSERVACIÓN Y DIFUSIÓN DE LOS VALORES DE LA CULTURA Y EL DEPORTE</w:t>
      </w:r>
    </w:p>
    <w:p>
      <w:pPr>
        <w:pStyle w:val="Normal"/>
        <w:autoSpaceDE w:val="false"/>
        <w:spacing w:lineRule="auto" w:line="276"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38. La difusión de la cultura estará orientada a consolidar los vínculos entre la investigación, la creación, la conservación y la promoción tanto de los valores de la cultura nacional y universal, como de los que genera la propia institución a través de sus funciones de docencia, investigación e integración social, utilizando los medios pertinentes, con objeto de lograr la formación integral de la comunidad politécnica y el fortalecimiento de la vinculación con el entorno social.</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39. El Instituto fomentará la cultura física, el deporte y los programas en favor de la salud con el objeto de contribuir a la salud y al desarrollo integral de las potencialidades de los miembros de su comunidad en un clima de plena cultura cívic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40.- Para cumplir con esta tarea, el Instituto Politécnico Nacional deberá:</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rticular las funciones sustantivas de docencia, investigación, integración social y difusión de la cultura en cada Unidad Académica.</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mover mediante diversos canales las actividades académicas, científicas, culturales y deportivas que se realizan en el Instituto.</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mpulsar entre los alumnos politécnicos el interés por las humanidades y las manifestaciones artísticas que fortalezcan su formación integral.</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fundir entre la sociedad, a través de los diferentes medios, los valores que generan las funciones de docencia, investigación e integración social de la institución.</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cibir y entender las expresiones culturales de todo tipo que se dan en la sociedad para incorporarlas al acervo de conocimientos y materias de estudio del Instituto.</w:t>
      </w:r>
    </w:p>
    <w:p>
      <w:pPr>
        <w:pStyle w:val="Prrafodelista"/>
        <w:numPr>
          <w:ilvl w:val="0"/>
          <w:numId w:val="3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omentar la participación de la sociedad en las acciones que emprende el Instituto para mejorar su entorno.  </w:t>
      </w:r>
    </w:p>
    <w:p>
      <w:pPr>
        <w:pStyle w:val="Normal"/>
        <w:autoSpaceDE w:val="false"/>
        <w:spacing w:lineRule="auto" w:line="276"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L RECONOCIMIENTO DE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VALIDEZ OFICIAL DE ESTUDIOS </w:t>
      </w:r>
    </w:p>
    <w:p>
      <w:pPr>
        <w:pStyle w:val="Normal"/>
        <w:autoSpaceDE w:val="false"/>
        <w:spacing w:lineRule="auto" w:line="276"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hd w:fill="FFFFFF" w:val="clear"/>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41. El Instituto podrá otorgar reconocimiento de validez oficial de estudios a los particulares que cumplan con las condiciones, requisitos y procedimientos previstos en las disposiciones legales aplicabl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 xml:space="preserve">Artículo 42. El otorgamiento del reconocimiento de validez oficial de estudios por parte del Instituto a particulares se realizará atendiendo lo establecido en la Ley General de Educación y en el Reglamento de Incorporación, Reconocimiento de Validez Oficial, Equivalencia y Revalidación de Estudios del Instituto. </w:t>
      </w:r>
    </w:p>
    <w:p>
      <w:pPr>
        <w:pStyle w:val="Normal"/>
        <w:tabs>
          <w:tab w:val="clear" w:pos="708"/>
          <w:tab w:val="left" w:pos="2985" w:leader="none"/>
          <w:tab w:val="center" w:pos="4252" w:leader="none"/>
        </w:tabs>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tabs>
          <w:tab w:val="clear" w:pos="708"/>
          <w:tab w:val="left" w:pos="2985" w:leader="none"/>
          <w:tab w:val="center" w:pos="4252" w:leader="none"/>
        </w:tabs>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TERCER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ALUMNO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b/>
          <w:sz w:val="24"/>
          <w:szCs w:val="24"/>
          <w:lang w:eastAsia="es-MX"/>
        </w:rPr>
        <w:t>DE LA TRAYECTORIA Y SITUACIÓN ESCOLA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43. El ingreso al Instituto, inscripción, reinscripción y demás trámites escolares, quedarán sujetos a las disposiciones establecidas en el Reglamento General de Estudi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44. La trayectoria escolar, condiciones, requisitos y características de los diferentes niveles y modalidades educativas serán fijados por el Reglamento General de Estudi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45. La trayectoria escolar se definirá de acuerdo con las unidades de aprendizaje establecidas en la estructura curricular del programa académic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 acreditación de cada unidad de aprendizaje se obtendrá conforme a los resultados de la evaluación establecida en el programa académico correspondiente, de acuerdo con el Reglamento General de Estudi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46. El alumno avanzará en su trayectoria escolar acreditando unidades de aprendizaje del programa académico en que se encuentra inscrito, de acuerdo a lo previsto en El Reglamento General de Estudi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47. El alumno que adeude una o más unidades de aprendizaje por dos periodos escolares posteriores al que las cursó por primera ocasión, para avanzar en su trayectoria escolar, deberá solicitar el Dictamen correspondiente ante la Comisión de Situación Escolar quien resolverá lo conducent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48. El Instituto impulsará y reconocerá la excelencia académica de sus alumnos.</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SERVICIOS DE APOYO PARA LOS ALUMNO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49. Los servicios de apoyo estarán orientados a coadyuvar al desarrollo integral del alumno e incluyen tutorías, becas, estímulos, atención a la salud, orientación educativa, acceso a bibliotecas, equipos y materiales educativos, fomento a la cultura y el deporte y los demás que otorga el Institu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50. Los servicios de apoyo se sujetarán a lo establecido en los reglamentos respectivos y serán otorgados de conformidad con las políticas y lineamientos que para el efecto se emitan.</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L SERVICIO SOCIAL Y LAS PRÁCTICAS PROFESIONALES </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51. Para obtener título profesional, los alumnos y egresados deberán acreditar el servicio social en los términos previstos en la Ley Reglamentaria del artículo 5° Constitucional y el Reglamento de Servicio Social.</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52. El servicio social se realizará como una retribución al Estado y a la sociedad, teniendo por objeto fomentar la participación de los alumnos y egresados en el desarrollo del país, así como contribuir al fortalecimiento de sus capacidades profesionale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53. Las prácticas profesionales se realizarán de acuerdo a lo dispuesto en la normatividad aplicabl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DERECHOS DE LOS ALUMNOS</w:t>
      </w:r>
    </w:p>
    <w:p>
      <w:pPr>
        <w:pStyle w:val="Normal"/>
        <w:autoSpaceDE w:val="false"/>
        <w:spacing w:lineRule="auto" w:line="276"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before="101"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54. Son derechos de los alumnos, además de los previstos en otras disposiciones normativas:</w:t>
      </w:r>
    </w:p>
    <w:p>
      <w:pPr>
        <w:pStyle w:val="Prrafodelista"/>
        <w:numPr>
          <w:ilvl w:val="0"/>
          <w:numId w:val="2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rsar el programa académico en el que hayan sido admitidos, así como las unidades de aprendizaje correspondientes, de acuerdo al Reglamento General de Estudios;</w:t>
      </w:r>
    </w:p>
    <w:p>
      <w:pPr>
        <w:pStyle w:val="Prrafodelista"/>
        <w:numPr>
          <w:ilvl w:val="0"/>
          <w:numId w:val="2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r educación en igualdad de trato y respeto, evitándose cualquier forma de discriminación;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r el servicio educativo previsto para cada unidad de aprendizaje;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información oportuna relacionada con el contenido y actividades de aprendizaje de los planes y programas de estudios, los trámites escolares y los servicios que presta el Instituto;</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licitar y, en su caso, obtener becas, estímulos y servicios de apoyo en los términos de las disposiciones reglamentarias correspondientes;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el título profesional de técnico, de licenciatura o grado académico, una vez que haya cumplido con los requisitos previstos en el Reglamento General de Estudios, el Reglamento de Titulación Profesional y el Reglamento de Estudios de Posgrado, todos ellos del Instituto.</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otar y poder ser votados en los procesos de elección de representantes de alumnos ante los cuerpos colegiados del Instituto, de acuerdo a lo previsto en el Reglamento del Consejo General Consultivo y el Reglamento de Estudios de Posgrado;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ticipar en los procesos de auscultación para la elección de autoridades escolares en los términos previstos en el presente Reglamento;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ticipar en los procesos de otorgamiento de reconocimientos académicos;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ticipar en eventos académicos, científicos, culturales y deportivos organizados por el Instituto o apoyados por éste en diferentes instituciones y organismos nacionales e internacionales;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ceder y hacer uso de las instalaciones y servicios educativos, culturales y deportivos que ofrece el Instituto; </w:t>
      </w:r>
    </w:p>
    <w:p>
      <w:pPr>
        <w:pStyle w:val="Prrafodelista"/>
        <w:numPr>
          <w:ilvl w:val="0"/>
          <w:numId w:val="2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jercer el derecho de petición en forma escrita y respetuosa y obtener de las autoridades una respuesta en el plazo previsto en la normatividad aplicable;</w:t>
      </w:r>
    </w:p>
    <w:p>
      <w:pPr>
        <w:pStyle w:val="Prrafodelista"/>
        <w:numPr>
          <w:ilvl w:val="0"/>
          <w:numId w:val="20"/>
        </w:numPr>
        <w:spacing w:lineRule="auto" w:line="276" w:before="0" w:after="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Acudir ante la Defensoría de los Derechos  Politécnicos para que esta le preste la orientación, asesoría y atención correspondiente, en caso de que considere que sus derechos han sido vulnerados, y</w:t>
      </w:r>
    </w:p>
    <w:p>
      <w:pPr>
        <w:pStyle w:val="Prrafodelista"/>
        <w:numPr>
          <w:ilvl w:val="0"/>
          <w:numId w:val="2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atención y asistencia en caso de considerarse objeto de algún acto de violencia.</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OBLIGACIONES DE LOS ALUMNOS</w:t>
      </w:r>
    </w:p>
    <w:p>
      <w:pPr>
        <w:pStyle w:val="Normal"/>
        <w:spacing w:lineRule="auto" w:line="276"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55. Son obligaciones de los alumnos: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ocer y cumplir la Ley Orgánica, el presente Reglamento, el Reglamento General de Estudios y los demás ordenamientos jurídicos y administrativos internos aplicables;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oportunamente los trámites escolares;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las sesiones y actividades establecidas en el programa de estudios de cada unidad de aprendizaje;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stir y participar en las prácticas y visitas escolares, técnicas y profesionales, establecidas en las unidades de aprendizaje y autorizadas por la dirección de coordinación correspondiente;</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tar la credencial de estudiante y utilizarla de forma personalísima como identificación, a solicitud del personal y autoridades del Instituto;</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uardar respeto a los miembros de la comunidad politécnica y a los visitantes del Instituto;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empeñar, con responsabilidad y compromiso académico, los cargos de consejero en los distintos órganos colegiados del Instituto; </w:t>
      </w:r>
    </w:p>
    <w:p>
      <w:pPr>
        <w:pStyle w:val="Prrafodelista"/>
        <w:numPr>
          <w:ilvl w:val="0"/>
          <w:numId w:val="49"/>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las medidas en materia de protección civil, solicitadas por la dependencia politécnica competente, así como aquellas que sean necesarias para preservar el orden y la seguridad de las personas que se encuentren en las instalaciones del Instituto;</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o participar en cualquier acto o forma de violencia, discriminación o falta de respeto en contra de las personas que se encuentren en las instalaciones del Instituto;</w:t>
      </w:r>
    </w:p>
    <w:p>
      <w:pPr>
        <w:pStyle w:val="Prrafodelista"/>
        <w:numPr>
          <w:ilvl w:val="0"/>
          <w:numId w:val="49"/>
        </w:numPr>
        <w:tabs>
          <w:tab w:val="clear" w:pos="708"/>
          <w:tab w:val="left" w:pos="284" w:leader="none"/>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realizar cualquier acción que cause daño a instalaciones, áreas deportivas, culturales, mobiliario, maquinaria, equipo,  ambientes de aprendizaje, bienes informáticos y los demás que conformen el patrimonio del Instituto; </w:t>
      </w:r>
    </w:p>
    <w:p>
      <w:pPr>
        <w:pStyle w:val="Prrafodelista"/>
        <w:numPr>
          <w:ilvl w:val="0"/>
          <w:numId w:val="49"/>
        </w:numPr>
        <w:tabs>
          <w:tab w:val="clear" w:pos="708"/>
          <w:tab w:val="left" w:pos="284" w:leader="none"/>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actividades que dañen o degraden los servicios informáticos institucionales y cualquier medio que los soporte, como es la infraestructura de cómputo y comunicaciones de los sistemas informáticos;</w:t>
      </w:r>
    </w:p>
    <w:p>
      <w:pPr>
        <w:pStyle w:val="Prrafodelista"/>
        <w:numPr>
          <w:ilvl w:val="0"/>
          <w:numId w:val="49"/>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suplantar la identidad electrónica de personas o activos de tecnologías de la información y la comunicación; </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violar o intentar vulnerar los mecanismos de confidencialidad y autenticación de archivos de tecnologías de la información y la comunicación;</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incurrir en alguna conducta sancionada por la normatividad en materia de tecnologías de la información y la comunicación;</w:t>
      </w:r>
    </w:p>
    <w:p>
      <w:pPr>
        <w:pStyle w:val="Prrafodelista"/>
        <w:numPr>
          <w:ilvl w:val="0"/>
          <w:numId w:val="4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demás que se deriven de la Ley Orgánica, del presente Reglamento y de otros ordenamientos jurídicos y administrativos internos aplicables. </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CAUSAS DE RESPONSABILIDAD</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56. Son causas de responsabilidad de los alumnos las siguientes: </w:t>
      </w:r>
    </w:p>
    <w:p>
      <w:pPr>
        <w:pStyle w:val="Prrafodelista"/>
        <w:numPr>
          <w:ilvl w:val="0"/>
          <w:numId w:val="3"/>
        </w:numPr>
        <w:autoSpaceDE w:val="false"/>
        <w:spacing w:lineRule="auto" w:line="276" w:before="0" w:after="0"/>
        <w:contextualSpacing/>
        <w:jc w:val="both"/>
        <w:rPr/>
      </w:pPr>
      <w:r>
        <w:rPr>
          <w:rFonts w:eastAsia="Times New Roman" w:cs="Arial" w:ascii="Arial" w:hAnsi="Arial"/>
          <w:sz w:val="24"/>
          <w:szCs w:val="24"/>
          <w:lang w:eastAsia="es-MX"/>
        </w:rPr>
        <w:t>Incumplir con alguna de las obligaciones previstas en el artículo 55, fracciones I, V, VI, VII, VIII, IX, X, XI, XII, XIII, XIV y XV del presente Reglamento;</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alsificar, alterar o utilizar indebidamente documentos oficiales, escolares, sellos y credenciales;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poderarse indebidamente de bienes y documentos que formen parte del patrimonio del Instituto, de su personal o de otros alumnos;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tilizar para fines distintos a los académicos y sin autorización previa el nombre, escudo, lema e himno del Instituto;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tar armas o cualquier objeto que pueda ser usado para amenazar o producir lesiones;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urrir a cualquier forma de violencia en las instalaciones politécnicas o fuera de ellas usando el nombre, escudo, lema o cualquier otro signo distintivo de la institución;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umir actitudes irrespetuosas, provocadoras o violentas en contra de cualquier persona que se encuentren en las instalaciones del Instituto;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citar o inducir a otros alumnos a que realicen actos u omisiones que violen la Ley Orgánica, este Reglamento y demás ordenamientos aplicables, independientemente de que se consumen o no;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ntar influir en el profesor, alumnos, personal del Instituto o alguna otra persona con el objeto de acreditar indebidamente cualquier unidad de aprendizaje o conseguir la modificación de la calificación obtenida;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entar influir en el profesor, alumnos, personal del Instituto o cualquier otra persona, con el objeto de alterar cualquier trámite, gestión o documento académico o administrativo;</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gistrar los derechos de autor o de propiedad industrial pertenecientes al Instituto, así como realizar su explotación o utilización sin autorización, en términos de la Ley Federal de Derechos de Autor y de la Ley de Propiedad Industrial;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mpedir el ejercicio de actividades a los miembros de la comunidad politécnica o el uso de instalaciones, así como influir indebidamente en la toma de decisiones;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plantar o permitir ser suplantado en la realización de cualquier actividad académica, trámite o gestión administrativa;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stribuir, poseer o consumir psicotrópicos, estupefacientes o bebidas embriagantes en las instalaciones del Instituto o concurrir al mismo bajo la influencia de alguno de ellos;</w:t>
      </w:r>
    </w:p>
    <w:p>
      <w:pPr>
        <w:pStyle w:val="Prrafodelista"/>
        <w:numPr>
          <w:ilvl w:val="0"/>
          <w:numId w:val="3"/>
        </w:numPr>
        <w:autoSpaceDE w:val="false"/>
        <w:spacing w:lineRule="auto" w:line="276" w:before="0" w:after="0"/>
        <w:contextualSpacing/>
        <w:jc w:val="both"/>
        <w:rPr/>
      </w:pPr>
      <w:r>
        <w:rPr>
          <w:rFonts w:eastAsia="Times New Roman" w:cs="Arial" w:ascii="Arial" w:hAnsi="Arial"/>
          <w:sz w:val="24"/>
          <w:szCs w:val="24"/>
          <w:lang w:eastAsia="es-MX"/>
        </w:rPr>
        <w:t xml:space="preserve">Consumir productos de tabaco dentro de las instalaciones del Instituto, con excepción de los alumnos mayores de edad, quienes podrán consumirlos en las áreas exclusivas para fumar, establecidas de acuerdo a la Ley General para el Control del Tabaco, y </w:t>
      </w:r>
    </w:p>
    <w:p>
      <w:pPr>
        <w:pStyle w:val="Prrafodelista"/>
        <w:numPr>
          <w:ilvl w:val="0"/>
          <w:numId w:val="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cualquier actividad que atente contra el orden, buen nombre, prestigio académico y dignidad del Instituto.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57. Si de las responsabilidades a que se refiere este Capítulo se deriva la presunta comisión de hechos delictivos, el titular de la dependencia politécnica involucrada lo hará del conocimiento de la  Secretaría General y de la oficina del Abogado General para los efectos legales a que haya lugar. </w:t>
      </w:r>
    </w:p>
    <w:p>
      <w:pPr>
        <w:pStyle w:val="Normal"/>
        <w:autoSpaceDE w:val="false"/>
        <w:spacing w:lineRule="auto" w:line="276" w:before="0" w:after="0"/>
        <w:ind w:firstLine="1"/>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S SANCIONES </w:t>
      </w:r>
    </w:p>
    <w:p>
      <w:pPr>
        <w:pStyle w:val="Normal"/>
        <w:autoSpaceDE w:val="false"/>
        <w:spacing w:lineRule="auto" w:line="276"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58. El alumno que incurra en cualquiera de las causas de responsabilidad previstas en el presente Reglamento se hará acreedor, según corresponda, a las siguientes sanciones:</w:t>
      </w:r>
    </w:p>
    <w:p>
      <w:pPr>
        <w:pStyle w:val="Prrafodelista"/>
        <w:numPr>
          <w:ilvl w:val="0"/>
          <w:numId w:val="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monestación escrita; </w:t>
      </w:r>
    </w:p>
    <w:p>
      <w:pPr>
        <w:pStyle w:val="Prrafodelista"/>
        <w:numPr>
          <w:ilvl w:val="0"/>
          <w:numId w:val="7"/>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Baja temporal hasta por un periodo escolar, o</w:t>
      </w:r>
    </w:p>
    <w:p>
      <w:pPr>
        <w:pStyle w:val="Prrafodelista"/>
        <w:numPr>
          <w:ilvl w:val="0"/>
          <w:numId w:val="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Baja definitiva del Institu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59. En la determinación de sanciones  se observarán los principios del debido proceso, respetando la garantía de audiencia y tomando en consideración los siguientes criterios, con independencia de la situación escolar del alumno: </w:t>
      </w:r>
    </w:p>
    <w:p>
      <w:pPr>
        <w:pStyle w:val="Prrafodelista"/>
        <w:numPr>
          <w:ilvl w:val="0"/>
          <w:numId w:val="5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gravedad de la falta;</w:t>
      </w:r>
    </w:p>
    <w:p>
      <w:pPr>
        <w:pStyle w:val="Prrafodelista"/>
        <w:numPr>
          <w:ilvl w:val="0"/>
          <w:numId w:val="5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consecuencias producidas;</w:t>
      </w:r>
    </w:p>
    <w:p>
      <w:pPr>
        <w:pStyle w:val="Prrafodelista"/>
        <w:numPr>
          <w:ilvl w:val="0"/>
          <w:numId w:val="54"/>
        </w:numPr>
        <w:autoSpaceDE w:val="false"/>
        <w:spacing w:lineRule="auto" w:line="276" w:before="0" w:after="0"/>
        <w:contextualSpacing/>
        <w:jc w:val="both"/>
        <w:rPr/>
      </w:pPr>
      <w:r>
        <w:rPr>
          <w:rFonts w:eastAsia="Times New Roman" w:cs="Arial" w:ascii="Arial" w:hAnsi="Arial"/>
          <w:sz w:val="24"/>
          <w:szCs w:val="24"/>
          <w:lang w:eastAsia="es-MX"/>
        </w:rPr>
        <w:t>Las causas y circunstancias de responsabilidad; y</w:t>
      </w:r>
    </w:p>
    <w:p>
      <w:pPr>
        <w:pStyle w:val="Prrafodelista"/>
        <w:numPr>
          <w:ilvl w:val="0"/>
          <w:numId w:val="54"/>
        </w:numPr>
        <w:spacing w:lineRule="auto" w:line="276"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t>La reincidencia.</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pPr>
      <w:r>
        <w:rPr>
          <w:rFonts w:eastAsia="Times New Roman" w:cs="Arial" w:ascii="Arial" w:hAnsi="Arial"/>
          <w:sz w:val="24"/>
          <w:szCs w:val="24"/>
          <w:lang w:eastAsia="es-MX"/>
        </w:rPr>
        <w:t>Se considera reincidente al alumno que haya sido sancionado en términos del presente capítulo y que incurra nuevamente en alguna de las causales de  responsabilidad previstas en el artículo 56.</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todo caso, la sanción deberá guardar un principio de proporcionalidad y equidad con respecto a la falta cometida.</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60. Se considerará conducta grave aquella que:</w:t>
      </w:r>
    </w:p>
    <w:p>
      <w:pPr>
        <w:pStyle w:val="Prrafodelista"/>
        <w:numPr>
          <w:ilvl w:val="0"/>
          <w:numId w:val="28"/>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nga en riesgo o afecte la vida, integridad física o el patrimonio de cualquier persona que se encuentre en las instalaciones del Instituto; </w:t>
      </w:r>
    </w:p>
    <w:p>
      <w:pPr>
        <w:pStyle w:val="Prrafodelista"/>
        <w:numPr>
          <w:ilvl w:val="0"/>
          <w:numId w:val="28"/>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nga en riesgo o afecte el patrimonio del Instituto, o</w:t>
      </w:r>
    </w:p>
    <w:p>
      <w:pPr>
        <w:pStyle w:val="Prrafodelista"/>
        <w:numPr>
          <w:ilvl w:val="0"/>
          <w:numId w:val="28"/>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fecte la prestación de los servicios que el Instituto tiene a su carg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61. El alumno que incurra en alguna de las causas de responsabilidad previstas en este reglamento y con ello provoque alguna afectación al patrimonio del Instituto, estará obligado a reparar el daño ocasionad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pPr>
      <w:r>
        <w:rPr>
          <w:rFonts w:eastAsia="Times New Roman" w:cs="Arial" w:ascii="Arial" w:hAnsi="Arial"/>
          <w:sz w:val="24"/>
          <w:szCs w:val="24"/>
          <w:lang w:eastAsia="es-MX"/>
        </w:rPr>
        <w:t>Artículo 62. Las sanciones previstas en el artículo 58 no serán acumulables y se aplicarán preferentemente en el orden de prelación establecido, salvo que causas justificadas obliguen a la aplicación de otros criterio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pPr>
      <w:r>
        <w:rPr>
          <w:rFonts w:eastAsia="Times New Roman" w:cs="Arial" w:ascii="Arial" w:hAnsi="Arial"/>
          <w:sz w:val="24"/>
          <w:szCs w:val="24"/>
          <w:lang w:eastAsia="es-MX"/>
        </w:rPr>
        <w:t>Artículo 63. Las sanciones serán determinadas por el Pleno del Consejo Técnico Consultivo Escolar, a propuesta de la Comisión de Honor del propio Consejo y serán notificadas para su aplicación por el Titular de la Dirección de la Unidad Académica.</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las Unidades Académicas de Investigación Científica y Tecnológica, así como aquellas Unidades Académicas que no cuenten con Consejo Técnico Consultivo Escolar, será el Titular de la Dirección de  la Unidad quien determinará y notificará las sanciones correspondientes, debiendo observar en todo momento lo establecido en el presente Reglamento y demás disposiciones aplicabl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aplicación de sanciones se determinará previo procedimiento en el que se escuche al interesado conforme a los principios de legalidad, objetividad, celeridad, eficacia y equidad.</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sanciones deberán ser fijadas por escrito, notificarse fehacientemente al interesado y expresar los hechos que las motiven, así como la referencia a las normas que se consideren violada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n caso de que el alumno sea menor de edad, las diligencias únicamente podrán llevarse a cabo cuando éste se encuentre acompañado por su padre, madre o tutor.</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64. Las sanciones a que se refiere el presente Capítulo deberán ser notificadas en forma inmediata a que hayan sido determinadas y surtirán efecto al día siguiente a aquel en que hayan sido notificadas por escrito a los interesad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I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RECURSO DE RECONSIDERACIÓN POR SANCIONES DISCIPLINARIA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65. El alumno que considere afectados sus derechos por sanciones disciplinarias, podrá presentar recurso de reconsideración impugnando la sanción ante la Comisión de Honor del Consejo General Consultivo, dentro de los cinco días hábiles siguientes a la fecha de notificación de la resolución.</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66. El escrito a través del cual se interponga el recurso de reconsideración deberá expresar lo siguiente: </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quien se dirige; </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nombre del alumno y el domicilio que señale para oír y recibir notificaciones; </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acto por el que se inconforma y la fecha en que se le notificó o tuvo conocimiento del mismo; </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agravios que considera se le causan; </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pia de la resolución o acto que se impugna y de la notificación correspondiente;</w:t>
      </w:r>
    </w:p>
    <w:p>
      <w:pPr>
        <w:pStyle w:val="Prrafodelista"/>
        <w:numPr>
          <w:ilvl w:val="0"/>
          <w:numId w:val="3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pruebas que ofrezca, que tengan relación inmediata y directa con la resolución o acto impugnado debiendo acompañar los documentos con que cuente, y</w:t>
      </w:r>
    </w:p>
    <w:p>
      <w:pPr>
        <w:pStyle w:val="Prrafodelista"/>
        <w:numPr>
          <w:ilvl w:val="0"/>
          <w:numId w:val="37"/>
        </w:numPr>
        <w:spacing w:lineRule="auto" w:line="276"/>
        <w:jc w:val="both"/>
        <w:rPr/>
      </w:pPr>
      <w:r>
        <w:rPr>
          <w:rFonts w:eastAsia="Times New Roman" w:cs="Arial" w:ascii="Arial" w:hAnsi="Arial"/>
          <w:sz w:val="24"/>
          <w:szCs w:val="24"/>
          <w:lang w:eastAsia="es-MX"/>
        </w:rPr>
        <w:t>En su caso, solicitud de interrupción de efectos de sanciones recurridas, en términos del artículo 65 del presente Reglamen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67. Las sanciones disciplinarias en las que se haya interpuesto algún recurso, podrán interrumpir sus efectos únicamente en los casos que determine la instancia correspondiente, previa solicitud escrita del interesado, hasta en tanto no obtenga una resolución definitiva que revoque, modifique o confirme la anterio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68. La Comisión de Honor del Consejo General Consultivo deberá resolver el recurso y notificarlo en un plazo que no excederá de diez días hábiles contados a partir del día siguiente de haberlo recibido. Dicha resolución deberá estar fundada y motivad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69. Las resoluciones que al efecto emita la Comisión de Honor del Consejo General Consultivo serán inapelable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 anterior, sin perjuicio de que el Titular de la Dirección General considere que la importancia del caso amerita que el mismo sea presentado ante el pleno del Consejo General Consultivo, para que decida si revoca, modifica o confirma la resolu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70. El Consejo General Consultivo valorará las pruebas que rindan los interesados y, con espíritu de imparcialidad, al dictar sus fallos podrá confirmar, modificar o revocar la sanción impuesta velando, en todo caso, por la preservación de la seguridad de la comunidad, disciplina y orden institucional.</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X</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RECURSO DE RECONSIDERACIÓN POR RESOLUCIONES QUE AFECTEN LA SITUACIÓN ESCOLA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71. El alumno que considere afectada su situación escolar podrá presentar recurso de reconsideración por escrito ante la Comisión de Situación Escolar del Consejo General Consultivo o a la Comisión de Asuntos Escolares del Colegio Académico de Posgrado, según corresponda, en términos del Reglamento del Consejo General Consultivo y del Reglamento de Estudios de Posgrad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72. Las resoluciones que al efecto emita la Comisión de Situación Escolar del Consejo General Consultivo o  la Comisión de Asuntos Escolares del Colegio Académico de Posgrado serán inapelable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 anterior, sin perjuicio de que el Titular de la Dirección General considere que la importancia del caso amerita que el mismo sea presentado ante el pleno del Consejo General Consultivo, para que decida si revoca, modifica o confirma la resolu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DEFENSORÍA DE LOS DERECHOS POLITÉCNICOS Y</w:t>
      </w:r>
    </w:p>
    <w:p>
      <w:pPr>
        <w:pStyle w:val="Normal"/>
        <w:autoSpaceDE w:val="false"/>
        <w:spacing w:lineRule="auto" w:line="276" w:before="0" w:after="0"/>
        <w:jc w:val="center"/>
        <w:rPr/>
      </w:pPr>
      <w:r>
        <w:rPr>
          <w:rFonts w:eastAsia="Times New Roman" w:cs="Arial" w:ascii="Arial" w:hAnsi="Arial"/>
          <w:b/>
          <w:sz w:val="24"/>
          <w:szCs w:val="24"/>
          <w:lang w:eastAsia="es-MX"/>
        </w:rPr>
        <w:t xml:space="preserve">DE LA COMISIÓN DE ATENCIÓN DE LOS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RECHOS DE LOS ALUMNOS</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73.- La Defensoría de los Derechos Politécnicos será la instancia independiente encargada de proteger los derechos de los miembros de la comunidad politécnica, establecidos en la Ley Orgánica, el presente Reglamento y demás disposiciones jurídicas y administrativas aplicables, así como recibir las quejas e inconformidades por actos u omisiones del personal del Instituto y de las irregularidades cometidas y procederá, además, a realizar las investigaciones que procedan y solicitará a quien corresponda los informes sobre el caso y emitirá sobre el mismo una recomendación para su resolución, fundada en derecho, equidad y en la buena f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 xml:space="preserve">Artículo 74. El Consejo General Consultivo integrará, bajo el mismo principio que sus comisiones, la Comisión de Atención de los Derechos de los Alumnos, para asesorarlos y apoyarlos en el ejercicio de sus derechos, así como de conocer las quejas e inconformidades por actos u omisiones del personal directivo con alguna irregularidad en el procedimiento, en su agravi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Artículo 75. Las quejas e inconformidades a que se refiere el artículo anterior se presentarán únicamente en forma individu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CUART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ERSONAL</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76. Para el cumplimiento de sus funciones, el Instituto contará con personal académico y de apoyo y asistencia a la educación.</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ERSONAL ACADÉMIC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77. Para el cumplimiento de sus funciones el Instituto cuenta con personal académico, cuyas relaciones laborales se rigen con pleno respeto a sus derechos constitucionale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Artículo 78.- La regulación de los criterios, los términos y condiciones para el ingreso, la promoción, la permanencia y reconocimiento del personal académico y demás aspectos académicos, se determinarán por el Reglamento del Personal Académico y la normatividad laboral aplicable, así como las demás disposiciones relativas a estas materias en 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79. El personal académico, además de lo establecido en la normatividad aplicable, deberá:</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ribuir al desarrollo de los Modelos Institucionales; </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sus funciones de docencia de acuerdo con los programas académicos, los planes y programas de estudio;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levar a cabo tareas de investigación, innovación y desarrollo tecnológico en los términos de las políticas, programas y proyectos del Instituto;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poyar su función académica con los ambientes de aprendizaje más adecuados para el eficaz cumplimiento de los propósitos determinados en el plan de estudios;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r a conocer a sus alumnos, al inicio de cada periodo escolar, el programa de estudios y los criterios de evaluación de la unidad de aprendizaje correspondiente;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ticipar en la planeación, ejecución y evaluación de las actividades educativas, de investigación, innovación, desarrollo tecnológico e integración social, a través de los cuerpos colegiados correspondientes; </w:t>
      </w:r>
    </w:p>
    <w:p>
      <w:pPr>
        <w:pStyle w:val="Prrafodelista"/>
        <w:numPr>
          <w:ilvl w:val="0"/>
          <w:numId w:val="6"/>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rocesos de evaluación previstos en la normatividad aplicable;</w:t>
      </w:r>
    </w:p>
    <w:p>
      <w:pPr>
        <w:pStyle w:val="Prrafodelista"/>
        <w:numPr>
          <w:ilvl w:val="0"/>
          <w:numId w:val="6"/>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articipar en las actividades de formación, actualización y desarrollo docente que determine el Instituto como necesarias para el desempeño de sus funciones;</w:t>
      </w:r>
    </w:p>
    <w:p>
      <w:pPr>
        <w:pStyle w:val="Prrafodelista"/>
        <w:numPr>
          <w:ilvl w:val="0"/>
          <w:numId w:val="6"/>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oadyuvar en las actividades de integración social, así como en el fortalecimiento de la innovación y la competitividad empresarial en los ámbitos nacional e internacional;</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adyuvar en el desempeño de las acciones de divulgación del conocimiento, difusión de la cultura y fomento al deporte; </w:t>
      </w:r>
    </w:p>
    <w:p>
      <w:pPr>
        <w:pStyle w:val="Prrafodelista"/>
        <w:numPr>
          <w:ilvl w:val="0"/>
          <w:numId w:val="6"/>
        </w:numPr>
        <w:autoSpaceDE w:val="false"/>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gistrar el resultado de las evaluaciones obtenidas por los alumnos, dentro de los tres días hábiles posteriores a la fecha de aplicación de la evaluación, de acuerdo a la normatividad aplicable;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registrar los derechos de autor o de propiedad industrial  pertenecientes al Instituto, así como de explotarlos o utilizarlos sin autorización por escrito; </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o participar en cualquier acto o forma de violencia, discriminación o falta de respeto, en contra de cualquier persona que se encuentre en las instalaciones del Instituto;</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incitar o inducir a los alumnos a que realicen actos u omisiones que violen la Ley Orgánica, el presente Reglamento y demás ordenamientos aplicables, independientemente de que se consumen o no; </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adyuvar a la conservación de los edificios, instalaciones, áreas deportivas, culturales, mobiliario, maquinaria, equipo, ambientes de aprendizaje, bienes informáticos y los demás que conformen el patrimonio del Instituto;</w:t>
      </w:r>
    </w:p>
    <w:p>
      <w:pPr>
        <w:pStyle w:val="Prrafodelista"/>
        <w:numPr>
          <w:ilvl w:val="0"/>
          <w:numId w:val="6"/>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actividades que dañen o degraden los servicios informáticos institucionales y cualquier medio que los soporte, como es la infraestructura de cómputo y comunicaciones de los sistemas informáticos;</w:t>
      </w:r>
    </w:p>
    <w:p>
      <w:pPr>
        <w:pStyle w:val="Prrafodelista"/>
        <w:numPr>
          <w:ilvl w:val="0"/>
          <w:numId w:val="6"/>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suplantar la identidad electrónica de personas o activos de tecnologías de la información y la comunicación;</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violar o intentar vulnerar los mecanismos de confidencialidad y autenticación de archivos de tecnologías de la información y la comunicación;</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incurrir en alguna conducta sancionada por la normatividad en materia de tecnologías de la información y la comunicación;</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las medidas en materia de protección civil, solicitadas por la dependencia politécnica competente, así como aquellas que sean necesarias para preservar el orden y la seguridad de las personas que se encuentren en las instalaciones del Instituto;</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impedir el ejercicio de actividades a los miembros de la comunidad politécnica o el uso de instalaciones, así como influir indebidamente en la toma de decisiones; </w:t>
      </w:r>
    </w:p>
    <w:p>
      <w:pPr>
        <w:pStyle w:val="Prrafodelista"/>
        <w:numPr>
          <w:ilvl w:val="0"/>
          <w:numId w:val="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distribuir, poseer o consumir psicotrópicos, estupefacientes, o bebidas embriagantes en las instalaciones del Instituto o concurrir al mismo bajo la influencia de alguno de ellos;</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consumir productos de tabaco dentro de las instalaciones del Instituto, con excepción de las áreas exclusivas para fumar, establecidas de acuerdo a la Ley General para el Control del Tabaco;</w:t>
      </w:r>
    </w:p>
    <w:p>
      <w:pPr>
        <w:pStyle w:val="Prrafodelista"/>
        <w:numPr>
          <w:ilvl w:val="0"/>
          <w:numId w:val="6"/>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ticipar al mejor cumplimiento de los objetivos de las unidades académicas, y</w:t>
      </w:r>
    </w:p>
    <w:p>
      <w:pPr>
        <w:pStyle w:val="Prrafodelista"/>
        <w:numPr>
          <w:ilvl w:val="0"/>
          <w:numId w:val="6"/>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ontribuir al cumplimiento de los objetivos académicos institucionale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80. El Instituto evaluará el desempeño del personal académico, en los términos de las disposiciones aplicable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81. Para el cumplimiento de sus funciones, el Instituto contará con personal directivo, cuyas relaciones laborales se rigen con base en la normatividad aplicable.</w:t>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L PERSONAL DE APOYO Y ASISTENCIA A LA EDUCACIÓN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82. Para el cumplimiento de sus funciones, el Instituto contará con personal de apoyo y asistencia a la educación cuyas relaciones laborales se rigen con base en la normatividad aplicabl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83. El personal de apoyo y asistencia a la educación, además de lo establecido en la normatividad aplicable, deberá: </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uardar orden y disciplina; </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las funciones y tareas que le asignen sus superiores jerárquicos; </w:t>
      </w:r>
    </w:p>
    <w:p>
      <w:pPr>
        <w:pStyle w:val="Prrafodelista"/>
        <w:numPr>
          <w:ilvl w:val="0"/>
          <w:numId w:val="45"/>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ticipar en las acciones de formación que el Instituto considere necesarias para el  desempeño de sus funciones;</w:t>
      </w:r>
    </w:p>
    <w:p>
      <w:pPr>
        <w:pStyle w:val="Prrafodelista"/>
        <w:numPr>
          <w:ilvl w:val="0"/>
          <w:numId w:val="45"/>
        </w:numPr>
        <w:autoSpaceDE w:val="false"/>
        <w:spacing w:lineRule="auto" w:line="276" w:before="0" w:after="0"/>
        <w:contextualSpacing/>
        <w:jc w:val="both"/>
        <w:rPr/>
      </w:pPr>
      <w:r>
        <w:rPr>
          <w:rFonts w:eastAsia="Times New Roman" w:cs="Arial" w:ascii="Arial" w:hAnsi="Arial"/>
          <w:sz w:val="24"/>
          <w:szCs w:val="24"/>
          <w:lang w:eastAsia="es-MX"/>
        </w:rPr>
        <w:t xml:space="preserve">Apoyar de acuerdo con sus funciones, las labores educativas, de investigación, innovación y desarrollo tecnológico e integración social que se realicen en su centro de trabajo; </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registrar los derechos de autor o de propiedad industrial  pertenecientes al Instituto, así como de explotarlos o utilizarlos sin autorización por escrito; </w:t>
      </w:r>
    </w:p>
    <w:p>
      <w:pPr>
        <w:pStyle w:val="Prrafodelista"/>
        <w:numPr>
          <w:ilvl w:val="0"/>
          <w:numId w:val="45"/>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o participar en cualquier acto o forma de violencia, discriminación o falta de respeto en contra de cualquier persona que se encuentre en las instalaciones del Instituto;</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incitar o inducir a los alumnos a que realicen actos u omisiones que violen la Ley Orgánica, el presente Reglamento y demás ordenamientos aplicables, independientemente de que se consumen o no; </w:t>
      </w:r>
    </w:p>
    <w:p>
      <w:pPr>
        <w:pStyle w:val="Prrafodelista"/>
        <w:numPr>
          <w:ilvl w:val="0"/>
          <w:numId w:val="45"/>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adyuvar a la conservación de los edificios, instalaciones, áreas deportivas, culturales, mobiliario, maquinaria, equipo, ambientes de aprendizaje, bienes informáticos y los demás que conformen el patrimonio del Instituto;</w:t>
      </w:r>
    </w:p>
    <w:p>
      <w:pPr>
        <w:pStyle w:val="Prrafodelista"/>
        <w:numPr>
          <w:ilvl w:val="0"/>
          <w:numId w:val="45"/>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realizar actividades que dañen o degraden los servicios informáticos institucionales y cualquier medio que los soporte, como es la infraestructura de cómputo y comunicaciones de los sistemas informáticos.</w:t>
      </w:r>
    </w:p>
    <w:p>
      <w:pPr>
        <w:pStyle w:val="Prrafodelista"/>
        <w:numPr>
          <w:ilvl w:val="0"/>
          <w:numId w:val="45"/>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suplantar la identidad electrónica de personas o activos de tecnologías de la información y la comunicación;</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violar o intentar vulnerar los mecanismos de confidencialidad y autenticación de archivos de tecnologías de la información y la comunicación;</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incurrir en alguna conducta sancionada por la normatividad en materia de tecnologías de la información y la comunicación;</w:t>
      </w:r>
    </w:p>
    <w:p>
      <w:pPr>
        <w:pStyle w:val="Prrafodelista"/>
        <w:numPr>
          <w:ilvl w:val="0"/>
          <w:numId w:val="45"/>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las medidas en materia de protección civil, solicitadas por la dependencia politécnica competente, así como aquellas que sean necesarias para preservar el orden y la seguridad de las personas que se encuentren en las instalaciones del Instituto;</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impedir o alterar indebidamente el ejercicio de actividades académicas y laborales a los miembros de la comunidad politécnica o el uso de instalaciones. </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bstenerse de consumir psicotrópicos, estupefacientes o bebidas embriagantes en las instalaciones del Instituto o concurrir al mismo bajo la influencia de alguno de ellos;</w:t>
      </w:r>
    </w:p>
    <w:p>
      <w:pPr>
        <w:pStyle w:val="Prrafodelista"/>
        <w:numPr>
          <w:ilvl w:val="0"/>
          <w:numId w:val="4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bstenerse de consumir productos de tabaco dentro de las instalaciones del Instituto, con excepción de las áreas exclusivas para fumar, establecidas de acuerdo a la Ley General para el Control del Tabaco; y </w:t>
      </w:r>
    </w:p>
    <w:p>
      <w:pPr>
        <w:pStyle w:val="Prrafodelista"/>
        <w:numPr>
          <w:ilvl w:val="0"/>
          <w:numId w:val="45"/>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general, realizar todas aquellas actividades que dentro de sus funciones contribuyan a la consecución de las finalidades d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84. El Instituto evaluará, en los términos de las disposiciones aplicables, el desempeño del personal de apoyo y asistencia a la educación.</w:t>
      </w:r>
    </w:p>
    <w:p>
      <w:pPr>
        <w:pStyle w:val="Normal"/>
        <w:autoSpaceDE w:val="false"/>
        <w:spacing w:lineRule="auto" w:line="276" w:before="0" w:after="0"/>
        <w:ind w:firstLine="1"/>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ISPOSICIONES COMUNE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85. El personal deberá observar lo establecido en la Ley Orgánica, el presente Reglamento y demás disposiciones aplicables al desarrollo de sus funciones; en caso contrario se harán acreedores a las sanciones establecidas en las disposiciones jurídicas correspondiente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86. Será causa de responsabilidad del personal del Instituto Politécnico Nacional, el incumplimiento de las obligaciones laborales, administrativas y académicas previstas en este Reglamento, el Reglamento de las Condiciones Interiores de Trabajo del Personal Académico y el Reglamento de las Condiciones Generales de Trabajo del Personal no Docent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87. Las responsabilidades en que incurra el personal del Instituto serán sancionadas conforme a este Reglamento y a lo dispuesto en la normatividad aplicable, según sea el cas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88. Si de las responsabilidades se deriva la presunta comisión de hechos delictivos, el titular de la dependencia politécnica involucrada hará inmediatamente del conocimiento de la Secretaría General y de la oficina del Abogado General para los efectos legales a que haya lugar.</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QUINT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ORGANIZACIÓN ACADÉMICA Y ADMINISTRATIVA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GENERALIDADES</w:t>
      </w:r>
    </w:p>
    <w:p>
      <w:pPr>
        <w:pStyle w:val="Normal"/>
        <w:autoSpaceDE w:val="false"/>
        <w:spacing w:lineRule="auto" w:line="276" w:before="0" w:after="0"/>
        <w:ind w:firstLine="1"/>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89. Para el cumplimiento de sus funciones, las autoridades del Instituto ejercen las atribuciones que les confiere la Ley Orgánica, el presente Reglamento y las demás disposiciones aplicables, adoptando la organización académica y administrativa que se requier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0. Son autoridades del Instituto: </w:t>
      </w:r>
    </w:p>
    <w:p>
      <w:pPr>
        <w:pStyle w:val="Prrafodelista"/>
        <w:numPr>
          <w:ilvl w:val="0"/>
          <w:numId w:val="1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Titular de la Dirección General; </w:t>
      </w:r>
    </w:p>
    <w:p>
      <w:pPr>
        <w:pStyle w:val="Prrafodelista"/>
        <w:numPr>
          <w:ilvl w:val="0"/>
          <w:numId w:val="1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Titular de la Secretaría General; </w:t>
      </w:r>
    </w:p>
    <w:p>
      <w:pPr>
        <w:pStyle w:val="Prrafodelista"/>
        <w:numPr>
          <w:ilvl w:val="0"/>
          <w:numId w:val="1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Titulares de las Secretarías de Área; </w:t>
      </w:r>
    </w:p>
    <w:p>
      <w:pPr>
        <w:pStyle w:val="Prrafodelista"/>
        <w:numPr>
          <w:ilvl w:val="0"/>
          <w:numId w:val="1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Titulares de las Direcciones de Coordinación, y </w:t>
      </w:r>
    </w:p>
    <w:p>
      <w:pPr>
        <w:pStyle w:val="Prrafodelista"/>
        <w:numPr>
          <w:ilvl w:val="0"/>
          <w:numId w:val="17"/>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Los Titulares de las Direcciones y Subdirecciones de las Unidades Académica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91. Las secretarías de área y direcciones de coordinación, dentro del ámbito de sus respectivas competencias, coordinarán y apoyarán las funciones de las Unidades Académicas, en los términos del artículo 20 de la Ley Orgá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92. El Titular de la Dirección General será auxiliado para el estudio, planeación y desahogo de los asuntos de su competencia por las estructuras que se establezcan para tal fin.</w:t>
      </w:r>
    </w:p>
    <w:p>
      <w:pPr>
        <w:pStyle w:val="Normal"/>
        <w:autoSpaceDE w:val="false"/>
        <w:spacing w:lineRule="auto" w:line="276"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L TITULAR DE LA DIRECCIÓN GENERAL </w:t>
      </w:r>
    </w:p>
    <w:p>
      <w:pPr>
        <w:pStyle w:val="Normal"/>
        <w:spacing w:lineRule="auto" w:line="276"/>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93. El Titular de la Dirección General será nombrado por el Presidente de la República, en los términos de los artículos 12 y 13 de la Ley Orgánica, y tendrá la representación legal d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ind w:right="34"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4. Corresponde al Titular de la Dirección General, además de las facultades y obligaciones previstas en el artículo 14 de la Ley Orgánica, las siguientes: </w:t>
      </w:r>
    </w:p>
    <w:p>
      <w:pPr>
        <w:pStyle w:val="Prrafodelista"/>
        <w:numPr>
          <w:ilvl w:val="0"/>
          <w:numId w:val="35"/>
        </w:numPr>
        <w:autoSpaceDE w:val="false"/>
        <w:spacing w:lineRule="auto" w:line="276"/>
        <w:ind w:left="1068" w:right="34"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aborar y presentar al Consejo General Consultivo el Programa de Desarrollo Institucional dentro de los 90 días posteriores a la presentación del Plan Nacional de Desarrollo; </w:t>
      </w:r>
    </w:p>
    <w:p>
      <w:pPr>
        <w:pStyle w:val="Prrafodelista"/>
        <w:numPr>
          <w:ilvl w:val="0"/>
          <w:numId w:val="35"/>
        </w:numPr>
        <w:autoSpaceDE w:val="false"/>
        <w:spacing w:lineRule="auto" w:line="276"/>
        <w:ind w:left="1068" w:right="34" w:hanging="360"/>
        <w:jc w:val="both"/>
        <w:rPr>
          <w:rFonts w:ascii="Arial" w:hAnsi="Arial" w:eastAsia="Times New Roman" w:cs="Arial"/>
          <w:sz w:val="24"/>
          <w:szCs w:val="24"/>
          <w:lang w:eastAsia="es-MX"/>
        </w:rPr>
      </w:pPr>
      <w:r>
        <w:rPr>
          <w:rFonts w:eastAsia="Times New Roman" w:cs="Arial" w:ascii="Arial" w:hAnsi="Arial"/>
          <w:sz w:val="24"/>
          <w:szCs w:val="24"/>
          <w:lang w:eastAsia="es-MX"/>
        </w:rPr>
        <w:t>Elaborar el Programa Institucional de Mediano Plazo y presentarlo al Consejo General Consultivo dentro de los seis primeros meses de su gestión; cuando el inicio de la gestión del Titular de la Dirección General coincida con el inicio del periodo constitucional del Presidente de la República, el Programa Institucional de Mediano Plazo se presentará dentro de los 90 días posteriores a la publicación del Programa de Desarrollo Institucional;</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el programa presupuesto anual y presentarlo ante el Consejo General Consultivo dentro de las tres primeras sesiones ordinarias de cada año;</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xpedir las normas internas de organización y funcionamiento de las dependencias politécnicas, considerando la opinión del Consejo General Consultivo; </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sponer la creación y desaparición, en su caso, de dependencias politécnicas para la mejor organización y funcionamiento académico y administrativo del Instituto; </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ignar a los servidores públicos de las dependencias politécnicas, de conformidad con lo establecido en la Ley Orgánica del Instituto;</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igir la publicación de la Gaceta Politécnica;</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al Consejo General Consultivo, dentro de los tres primeros meses de cada año, el informe anual de actividades; </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torgar y revocar el Reconocimiento de Validez Oficial de Estudios que impartan establecimientos educativos particulares, previo acuerdo del Consejo General Consultivo; </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ocer y resolver en definitiva los asuntos que afecten la disciplina y el orden del Instituto, y </w:t>
      </w:r>
    </w:p>
    <w:p>
      <w:pPr>
        <w:pStyle w:val="Prrafodelista"/>
        <w:numPr>
          <w:ilvl w:val="0"/>
          <w:numId w:val="3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demás que se deriven de la Ley Orgánica, del presente Reglamento y de otros ordenamientos jurídicos y administrativos aplicables.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5. Corresponde al Titular de la Dirección General el trámite y resolución de los asuntos de su competencia. Para el mejor desempeño de sus funciones podrá delegar facultades en los servidores públicos de la institución que estime pertinentes.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6. Para la debida atención de los asuntos de su competencia, el Titular de la Dirección General expedirá reglamentos y demás disposiciones de carácter general, de conformidad con lo establecido en la fracción III del artículo 14 de la ey Orgánica.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7. Las ausencias temporales del Titular de la Dirección General serán cubiertas por el Titular de la Secretaría General y, en ausencia de éste, por el Titular de la Secretaría de Área que determine el propio Titular de la Dirección General.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l término de la suplencia, el titular de la Secretaría deberá rendir al titular de la Dirección General un informe detallado del cumplimiento de sus funcion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center"/>
        <w:rPr>
          <w:rFonts w:ascii="Arial" w:hAnsi="Arial" w:eastAsia="Times New Roman" w:cs="Arial"/>
          <w:b/>
          <w:b/>
          <w:strike/>
          <w:sz w:val="24"/>
          <w:szCs w:val="24"/>
          <w:lang w:eastAsia="es-MX"/>
        </w:rPr>
      </w:pPr>
      <w:r>
        <w:rPr>
          <w:rFonts w:eastAsia="Times New Roman" w:cs="Arial" w:ascii="Arial" w:hAnsi="Arial"/>
          <w:b/>
          <w:strike/>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I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TITULAR DE LA SECRETARÍA GENERAL</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98. El Titular de la Secretaría General del Instituto será nombrado en los términos del artículo 15 de la Ley Orgánica y auxiliará al Titular de la Dirección General en el ejercicio de sus funciones. Tendrá las facultades y obligaciones establecidas en el artículo 16 de la propia Ley y en la demás normatividad aplicabl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V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TITULARES DE LAS SECRETARÍAS DE ÁREA Y DE LAS DIRECCIONES DE COORDINACIÓN</w:t>
      </w:r>
    </w:p>
    <w:p>
      <w:pPr>
        <w:pStyle w:val="Normal"/>
        <w:autoSpaceDE w:val="false"/>
        <w:spacing w:lineRule="auto" w:line="276" w:before="0" w:after="0"/>
        <w:ind w:firstLine="1"/>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99. Los Titulares de las Secretarías de Área y de las Direcciones de Coordinación serán nombrados por el Titular de la Dirección General en los términos de la Ley Orgánica y tendrán las facultades y obligaciones establecidas en el citado ordenamiento legal, así como en el Reglamento Orgánico.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00. Las direcciones de coordinación quedarán adscritas orgánicamente a las secretarías de área o a la dependencia politécnica que determine el Titular de la Dirección General. </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DEL TITULAR DE LA OFICINA DEL ABOGADO GENERAL</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01. El Titular de la Oficina del Abogado General será nombrado por el Titular de la Dirección General y representará legalmente al Instituto ante toda clase de autoridades y particulares, con las facultades que le delegue el Titular de la Dirección General, sin perjuicio de que éste conserve el ejercicio directo de las misma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02. Para ser Titular de la Oficina del Abogado General se requiere: </w:t>
      </w:r>
    </w:p>
    <w:p>
      <w:pPr>
        <w:pStyle w:val="Prrafodelista"/>
        <w:numPr>
          <w:ilvl w:val="0"/>
          <w:numId w:val="1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1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do en Derecho y cédula profesional correspondiente, expedidos cuando menos con cinco años de anterioridad a la fecha del nombramiento y deberá contar con grado académico.</w:t>
      </w:r>
    </w:p>
    <w:p>
      <w:pPr>
        <w:pStyle w:val="Prrafodelista"/>
        <w:numPr>
          <w:ilvl w:val="0"/>
          <w:numId w:val="16"/>
        </w:numPr>
        <w:autoSpaceDE w:val="false"/>
        <w:spacing w:lineRule="auto" w:line="276" w:before="0" w:after="0"/>
        <w:contextualSpacing/>
        <w:jc w:val="both"/>
        <w:rPr/>
      </w:pPr>
      <w:r>
        <w:rPr>
          <w:rFonts w:eastAsia="Times New Roman" w:cs="Arial" w:ascii="Arial" w:hAnsi="Arial"/>
          <w:sz w:val="24"/>
          <w:szCs w:val="24"/>
          <w:lang w:eastAsia="es-MX"/>
        </w:rPr>
        <w:t xml:space="preserve">Experiencia profesional como abogado en instituciones de educación superior de al menos cinco años, y </w:t>
      </w:r>
    </w:p>
    <w:p>
      <w:pPr>
        <w:pStyle w:val="Prrafodelista"/>
        <w:numPr>
          <w:ilvl w:val="0"/>
          <w:numId w:val="1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persona de reconocido prestigio y competencia profesional.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03. Para el cumplimiento de las facultades que le delegue el Titular de la Dirección General, de conformidad con lo dispuesto por el artículo 23 de la Ley Orgánica, el Titular de la Oficina del Abogado General tendrá las siguientes funciones: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el asesor jurídico del Titular de la Dirección General;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rigir los servicios de legislación, representación legal y asesoría jurídica del Instituto;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ahogar las consultas que se le formulen sobre la interpretación y aplicación de la legislación vigente en el Instituto. Las respuestas a dichas consultas serán criterios  de observancia general y de cumplimiento obligatorio en el Instituto;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tender las controversias que se susciten con motivo de las relaciones laborales entre el Instituto, sus trabajadores y sus organizaciones;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ormular y, en su caso, revisar y aprobar los proyectos de contratos y convenios que celebre el Instituto y llevar su registro;</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abar de las dependencias politécnicas, informes y documentación necesarios para el ejercicio de sus facultades, y </w:t>
      </w:r>
    </w:p>
    <w:p>
      <w:pPr>
        <w:pStyle w:val="Prrafodelista"/>
        <w:numPr>
          <w:ilvl w:val="0"/>
          <w:numId w:val="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 requieran para cumplir con las anteriores o que le encomiende el Titular de la Dirección General.</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Artículo 104.- El Titular de la Oficina del Abogado General será auxiliado por el personal de confianza que requieran las necesidades del servicio y con personal de estructura autorizada de conformidad con las disposiciones administrativas aplicab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05. Los convenios, contratos, reglamentos, lineamientos y en general cualquier otro instrumento jurídico del que se deriven derechos y obligaciones para el Instituto, deberán contar con la opinión previa del Titular de la Oficina del Abogado General, para que tengan plena validez y surtan sus efecto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L DECANATO </w:t>
      </w:r>
    </w:p>
    <w:p>
      <w:pPr>
        <w:pStyle w:val="Normal"/>
        <w:autoSpaceDE w:val="false"/>
        <w:spacing w:lineRule="auto" w:line="276"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06. El Decanato estará integrado por los maestros decanos de las Unidades Académicas y contará con un presidente designado en los términos del artículo 24 de la Ley Orgánica, quien tendrá a su cargo las funciones establecidas en dicha Ley, así como en el reglamento respectivo.</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residente del Decanato conservará durante su gestión, su condición de personal académic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07. El maestro decano será electo por el Consejo Técnico Consultivo Escolar de las unidades académicas del nivel medio superior y superior o por el Colegio de Profesores de un Centro de Investigación de una terna propuesta por la Comisión de Distinciones al Mérito Politécnico del Consejo General Consultiv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Dicha comisión integrará la terna de una de una lista de cuando menos cinco maestros adscritos a la unidad académica, de los de entre los de mayor antigüedad en el Instituto propuesta por el propio Consejo Técnico Consultivo Escolar o Colegio de profesores, conforme a los requisitos establecidos en la Ley Orgánica y el Reglamento del Decana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berán tener un mínimo de 20 años de antigüedad en el Instituto, así como cumplir con los demás requisitos que establezca el reglamento correspondiente.</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supuesto de que en la Unidad Académica respectiva no se cuente con alguna persona que cumpla con la antigüedad mencionada en el párrafo anterior, podrá ser considerado un profesor de entre los de mayor antigüedad en el Instituto.</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maestros decanos durarán en su encargo 9 años, sin que puedan ser designados para otro period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Artículo 108. El cargo de maestro decano será exclusivo, personal e indelegabl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09. El cargo de maestro decano concluye por las siguientes causas:</w:t>
      </w:r>
    </w:p>
    <w:p>
      <w:pPr>
        <w:pStyle w:val="Prrafodelista"/>
        <w:numPr>
          <w:ilvl w:val="0"/>
          <w:numId w:val="2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renuncia al cargo;</w:t>
      </w:r>
    </w:p>
    <w:p>
      <w:pPr>
        <w:pStyle w:val="Prrafodelista"/>
        <w:numPr>
          <w:ilvl w:val="0"/>
          <w:numId w:val="2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causar baja del Instituto</w:t>
      </w:r>
    </w:p>
    <w:p>
      <w:pPr>
        <w:pStyle w:val="Prrafodelista"/>
        <w:numPr>
          <w:ilvl w:val="0"/>
          <w:numId w:val="21"/>
        </w:numPr>
        <w:autoSpaceDE w:val="false"/>
        <w:spacing w:lineRule="auto" w:line="276" w:before="0" w:after="0"/>
        <w:contextualSpacing/>
        <w:jc w:val="both"/>
        <w:rPr/>
      </w:pPr>
      <w:r>
        <w:rPr>
          <w:rFonts w:eastAsia="Times New Roman" w:cs="Arial" w:ascii="Arial" w:hAnsi="Arial"/>
          <w:sz w:val="24"/>
          <w:szCs w:val="24"/>
          <w:lang w:eastAsia="es-MX"/>
        </w:rPr>
        <w:t>Por término de la duración del encargo prevista en el último párrafo del artículo 107 del presente Reglamento;</w:t>
      </w:r>
    </w:p>
    <w:p>
      <w:pPr>
        <w:pStyle w:val="Prrafodelista"/>
        <w:numPr>
          <w:ilvl w:val="0"/>
          <w:numId w:val="21"/>
        </w:numPr>
        <w:autoSpaceDE w:val="false"/>
        <w:spacing w:lineRule="auto" w:line="276" w:before="0" w:after="0"/>
        <w:contextualSpacing/>
        <w:jc w:val="both"/>
        <w:rPr/>
      </w:pPr>
      <w:r>
        <w:rPr>
          <w:rFonts w:eastAsia="Times New Roman" w:cs="Arial" w:ascii="Arial" w:hAnsi="Arial"/>
          <w:sz w:val="24"/>
          <w:szCs w:val="24"/>
          <w:lang w:eastAsia="es-MX"/>
        </w:rPr>
        <w:t>Por resolución fundada y motivada del Consejo Técnico Consultivo Escolar de la Unidad Académica o Colegio de Profesores del Centro de Investigación, presentada a la Comisión Especial que para tal efecto determine el Consejo General Consultivo, la cual podrá ratificar, modificar o rechazar la resolu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0. El maestro decano deberá asistir como invitado permanente, a las sesiones del Consejo Técnico Consultivo Escolar y del Colegio de Profesores de los Centros de Investigación según sea el caso y tendrá derecho a voz, sin voto. </w:t>
      </w:r>
    </w:p>
    <w:p>
      <w:pPr>
        <w:pStyle w:val="Normal"/>
        <w:tabs>
          <w:tab w:val="clear" w:pos="708"/>
          <w:tab w:val="left" w:pos="5887" w:leader="none"/>
        </w:tabs>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n la elección de ternas para ocupar el cargo de Director, el maestro decano presidirá el Consejo Técnico Consultivo Escolar o Colegio de Profesores de Centro de Investigación y contará únicamente con voto de calidad.</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1. La organización, funciones, facultades y obligaciones de los maestros decanos de las Unidades Académicas se establecerán en el reglamento del decanat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VII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ÓRGANO INTERNO DE CONTRO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12. El Instituto Politécnico Nacional, de conformidad con la normatividad aplicable, contará con un órgano interno de control para apoyar y vigilar el desempeño de la función directiva, así como para contribuir al mejoramiento de la gestión administrativa.</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I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UNIDADES ACADÉMICAS DE LOS NIVELES MEDIO SUPERIOR, SUPERIOR Y DE INVESTIGACIÓN CIENTÍFICA Y TECNOLÓGICA</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SECCIÓN PRIMERA</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3. Las Unidades Académicas adoptarán la organización académica, técnica y administrativa interna siguiendo los principios generales de organización que marcan la Ley Orgánica, el presente Reglamento y el Reglamento Orgánic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s normas de organización interna serán expedidas por el Titular de la Dirección General, previo acuerdo del Consejo General Consultivo y tomando en cuenta las opiniones de los Consejos Técnicos Consultivos Escolares y Colegios de Profesores correspondientes, en sus respectivos ámbitos de competencia.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4. Las Unidades Académicas contarán con los órganos consultivos, de asesoría y los colegios que prevé el presente Reglament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Las Unidades Académicas de Investigación Científica y Tecnológica contarán adicionalmente con comités asesores en los términos previstos en el Título Noveno, Capítulo II, Sección Segunda, de este ordenamiento.</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DIRECTORES Y SUBDIRECTORES</w:t>
      </w:r>
    </w:p>
    <w:p>
      <w:pPr>
        <w:pStyle w:val="Normal"/>
        <w:autoSpaceDE w:val="false"/>
        <w:spacing w:lineRule="auto" w:line="276" w:before="0" w:after="0"/>
        <w:ind w:firstLine="1"/>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5. Al frente de cada una de las Unidades Académicas habrá un titular que será designado en los términos previstos por el artículo 14, fracción XVII, de la Ley Orgánica, y durará en su cargo tres años. Podrá ser designado por una sola vez para otro periodo de tres años de conformidad con lo dispuesto por el artículo 21 del mismo ordenamient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ara el cumplimiento de sus funciones, el Titular de la Dirección será auxiliado por los Subdirectores y, en su caso, por el Jefe de la Sección de Estudios de Posgrado e Investigación, quien tendrá el mismo nivel jerárquico que un subdirector, cuyos cargos tendrán la misma duración prevista en el párrafo anterior y se desempeñarán en los términos que se establezcan en el reglamento respectiv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567" w:leader="none"/>
        </w:tabs>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16. Para ser titular de la Dirección de una Unidad Académica de nivel medio superior se requiere:</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 o, en su caso, especialidad médica;</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la calidad de personal académico de al menos treinta horas, con nombramiento definitivo y categoría dictaminada de profesor asociado “C” o de profesor titular; </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 o cuatro años realizando actividades de docencia y experiencia directiva en gestión educativa;</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4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tabs>
          <w:tab w:val="clear" w:pos="708"/>
          <w:tab w:val="left" w:pos="567" w:leader="none"/>
        </w:tabs>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567" w:leader="none"/>
        </w:tabs>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17. Para ser titular de la Subdirección de una Unidad Académica de nivel medio superior se requiere:</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y en el caso del Subdirector Académico contar con estudios de posgrado; </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la calidad de personal académico de al menos treinta horas, con nombramiento definitivo y categoría dictaminada de profesor asociado “C” o profesor titular; </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3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encontrarse inhabilitado para ocupar un empleo, cargo o comisión en el servicio público, ni haber sido destituido, </w:t>
      </w:r>
    </w:p>
    <w:p>
      <w:pPr>
        <w:pStyle w:val="Prrafodelista"/>
        <w:numPr>
          <w:ilvl w:val="0"/>
          <w:numId w:val="36"/>
        </w:numPr>
        <w:tabs>
          <w:tab w:val="clear" w:pos="708"/>
          <w:tab w:val="left" w:pos="567" w:leader="none"/>
        </w:tabs>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Prrafodelista"/>
        <w:numPr>
          <w:ilvl w:val="0"/>
          <w:numId w:val="36"/>
        </w:numPr>
        <w:tabs>
          <w:tab w:val="clear" w:pos="708"/>
          <w:tab w:val="left" w:pos="567" w:leader="none"/>
        </w:tabs>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ser Titular de la Subdirección de Extensión e Integración Social, además de lo previsto en las fracciones anteriores, deberá contar con experiencia docente y administrativa de cuando menos dos años en el Instituto o probada experiencia profesional en los sectores social y económico, y</w:t>
      </w:r>
    </w:p>
    <w:p>
      <w:pPr>
        <w:pStyle w:val="Prrafodelista"/>
        <w:numPr>
          <w:ilvl w:val="0"/>
          <w:numId w:val="36"/>
        </w:numPr>
        <w:tabs>
          <w:tab w:val="clear" w:pos="708"/>
          <w:tab w:val="left" w:pos="567" w:leader="none"/>
        </w:tabs>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también, para ser titular de la Subdirección Administrativa se deberá acreditar experiencia administrativa en el sector públic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18. Para ser Titular de la Dirección de una Unidad Académica de nivel superior se requiere: </w:t>
      </w:r>
    </w:p>
    <w:p>
      <w:pPr>
        <w:pStyle w:val="Prrafodelista"/>
        <w:numPr>
          <w:ilvl w:val="0"/>
          <w:numId w:val="4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4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 o, en su caso, especialidad médica;</w:t>
      </w:r>
    </w:p>
    <w:p>
      <w:pPr>
        <w:pStyle w:val="Prrafodelista"/>
        <w:numPr>
          <w:ilvl w:val="0"/>
          <w:numId w:val="4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la calidad de personal académico de al menos treinta horas, con nombramiento definitivo y categoría dictaminada de profesor titular; </w:t>
      </w:r>
    </w:p>
    <w:p>
      <w:pPr>
        <w:pStyle w:val="Prrafodelista"/>
        <w:numPr>
          <w:ilvl w:val="0"/>
          <w:numId w:val="4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una antigüedad mínima de cinco años realizando actividades académicas en el Instituto o cuatro años de experiencia directiva en gestión educativa y experiencia  profesional; </w:t>
      </w:r>
    </w:p>
    <w:p>
      <w:pPr>
        <w:pStyle w:val="Prrafodelista"/>
        <w:numPr>
          <w:ilvl w:val="0"/>
          <w:numId w:val="43"/>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4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4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43"/>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19. Para ser titular de Subdirección o Jefe de la Sección de Estudios de Posgrado de una Unidad Académica de nivel superior se requiere:</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en el caso del titular de la Subdirección Académica contar con grado académico y en el caso del Jefe de la Sección de Estudios de Posgrado e Investigación, tener grado académico igual o superior al máximo ofertado en la Unidad; </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la calidad de personal académico de al menos treinta horas, con nombramiento definitivo y categoría dictaminada de profesor asociado “C” o profesor titular; </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una antigüedad mínima de cinco años realizando actividades académicas en el Instituto; </w:t>
      </w:r>
    </w:p>
    <w:p>
      <w:pPr>
        <w:pStyle w:val="Prrafodelista"/>
        <w:numPr>
          <w:ilvl w:val="0"/>
          <w:numId w:val="11"/>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encontrarse inhabilitado para ocupar un empleo, cargo o comisión en el servicio público, ni haber sido destituido, </w:t>
      </w:r>
    </w:p>
    <w:p>
      <w:pPr>
        <w:pStyle w:val="Prrafodelista"/>
        <w:numPr>
          <w:ilvl w:val="0"/>
          <w:numId w:val="1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Prrafodelista"/>
        <w:numPr>
          <w:ilvl w:val="0"/>
          <w:numId w:val="11"/>
        </w:numPr>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ser Titular de la Subdirección de Extensión e Integración Social, además de lo previsto en las fracciones anteriores, deberá  contar con experiencia docente y administrativa de cuando menos dos años  en el Instituto o probada experiencia profesional en los sectores social y económico, y </w:t>
      </w:r>
    </w:p>
    <w:p>
      <w:pPr>
        <w:pStyle w:val="Prrafodelista"/>
        <w:numPr>
          <w:ilvl w:val="0"/>
          <w:numId w:val="11"/>
        </w:numPr>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también, para ser titular de la Subdirección Administrativa se deberá acreditar experiencia administrativa en el sector públic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20. Para ser titular de la Dirección de una Unidad Académica de Investigación Científica y Tecnológica se requiere: </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seer grado académico de doctor;</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personal académico de tiempo completo, con nombramiento definitivo y categoría dictaminada de profesor titular; </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4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41"/>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21. Para ser titular de la Subdirección de una Unidad Académica de Investigación Científica y Tecnológica se requiere:</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y en el caso del Titular de la Subdirección Académica, contar con grado académico de doctor; </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r la calidad de personal académico de al menos treinta horas, con nombramiento definitivo y categoría dictaminada de profesor asociado “C” o profesor titular; </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encontrarse inhabilitado para ocupar un empleo, cargo o comisión en el servicio público, ni haber sido destituido, </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 y</w:t>
      </w:r>
    </w:p>
    <w:p>
      <w:pPr>
        <w:pStyle w:val="Prrafodelista"/>
        <w:numPr>
          <w:ilvl w:val="0"/>
          <w:numId w:val="3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también, para ser titular de la Subdirección Administrativa se deberá acreditar experiencia administrativa en el sector públic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SECCIÓN TERCERA</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COMUNES APLICABLES A LAS UNIDADES ACADÉMICAS DE NIVELES MEDIO SUPERIOR, SUPERIOR Y DE INVESTIGACIÓN CIENTÍFICA Y TECNOLÓGICA</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22. Cada unidad académica contará con una estructura orgánica autorizada por el Titular de la Dirección General y su operación y funcionamiento se determinarán en los instrumentos de organización respectivo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23. Son facultades y obligaciones de los directores de las unidades a que se refiere el presente Capítulo:</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umir la representación académica y administrativa, así como programar, dirigir y coordinar las actividades de la unidad académica a su carg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aborar el programa de trabajo que habrá de realizar durante su gestión;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spetar y hacer cumplir las leyes y reglamentos vigentes en el Instituto y demás disposiciones jurídicas y administrativas internas;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ignar, en los términos de las disposiciones jurídicas y administrativas aplicables, por delegación de facultades, a los jefes de departamento de la estructura orgánica autorizada a su unidad académica y al personal adscrito a la unidad a su carg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irar instrucciones de carácter técnico y administrativo que se requieran para la mejor organización y funcionamiento de la unidad académica a su carg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ministrar, de conformidad con las disposiciones jurídicas y administrativas aplicables en la materia, los recursos humanos, materiales y financieros, así como los servicios generales de apoyo que requiera para el desempeño de las funciones de la unidad académica a su carg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idir el Consejo Técnico Consultivo Escolar y, en nivel superior, el Colegio de Profesores, salvo en lo previsto en el artículo 110 párrafo segundo y, en su caso, el Colegio de Profesores de los Centros de Investigación de la unidad académica a su cargo;</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gilar el cumplimiento de los planes y programas de estudio aprobados por el Consejo General Consultivo y autorizados por el Titular de la Dirección General;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grarse a los programas de desarrollo directivo del Institut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acer del conocimiento del Consejo Técnico Consultivo Escolar o, en su caso, al Colegio de Profesores de Centros de Investigación, el proyecto de programa presupuesto anual;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al Titular de la Dirección General, por conducto del área correspondiente, el proyecto de programa presupuesto anual respectivo;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al Consejo Técnico Consultivo Escolar, o en su caso, al Colegio de Profesores de Centros de Investigación, en noviembre de cada año, el programa de trabajo que se habrá de cumplir durante el siguiente ejercicio para someterlo, posteriormente, a la aprobación del Titular de la Dirección General;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ndir en enero de cada año al Consejo Técnico Consultivo Escolar o en su caso, al Colegio de Profesores de Centros de Investigación el informe anual de actividades académicas y administrativas;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e integrar las comisiones que estime necesarias para el mejor desempeño de las funciones de la dirección de la unidad académica a su cargo y ocupar la presidencia de las mismas;</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ordar con el Titular de la Dirección General, los Titulares de las Secretarías de Área, los titulares de las Direcciones de Coordinación y demás autoridades del Instituto los asuntos que así lo requieran;</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cribir los contratos de prestación de servicios profesionales y aquellos que impliquen el ejercicio del presupuesto autorizado a la unidad académica, incluyendo las aplicaciones líquidas relativas a los recursos autogenerados, así como los que conlleven la utilización de los recursos que se obtengan a través de los proyectos vinculados, incluyendo las partidas de manejo central cuyo ejercicio compete a la Secretaría de Administración, así como las partidas de carácter restringido, de conformidad con el mandato que se le ha otorgado por el Titular de la Dirección General y observando la normatividad aplicable y de conformidad con los lineamientos que para tal efecto se emitan;</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scribir los instrumentos jurídicos para la utilización de los espacios físicos de la unidad académica por particulares, previa autorización de la autoridad competente; y </w:t>
      </w:r>
    </w:p>
    <w:p>
      <w:pPr>
        <w:pStyle w:val="Prrafodelista"/>
        <w:numPr>
          <w:ilvl w:val="0"/>
          <w:numId w:val="1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an necesarias para cumplir con las anteriores, aquellas que le encomiende el Titular de la Dirección General y las que se deriven de otros ordenamiento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24. Son facultades y obligaciones de los Subdirectores y de los Jefes de las Secciones de Estudios de Posgrado de las unidades a que se refiere el presente capítulo:</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xiliar al Director de la unidad académica en el ejercicio de sus funciones; </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igir y coordinar las actividades del área a su cargo;</w:t>
      </w:r>
    </w:p>
    <w:p>
      <w:pPr>
        <w:pStyle w:val="Prrafodelista"/>
        <w:numPr>
          <w:ilvl w:val="0"/>
          <w:numId w:val="14"/>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empeñar las comisiones que el Director de la unidad académica les encomiende; </w:t>
      </w:r>
    </w:p>
    <w:p>
      <w:pPr>
        <w:pStyle w:val="Prrafodelista"/>
        <w:numPr>
          <w:ilvl w:val="0"/>
          <w:numId w:val="14"/>
        </w:numPr>
        <w:tabs>
          <w:tab w:val="clear" w:pos="708"/>
          <w:tab w:val="left" w:pos="426"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ordar con el director de la unidad académica;</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tender y resolver los asuntos de su competencia; </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al director de la unidad académica las propuestas de carácter académico, técnico y administrativo que consideren pertinentes para mejorar el funcionamiento de la unidad; </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grarse a los programas de desarrollo directivo del Instituto, y </w:t>
      </w:r>
    </w:p>
    <w:p>
      <w:pPr>
        <w:pStyle w:val="Prrafodelista"/>
        <w:numPr>
          <w:ilvl w:val="0"/>
          <w:numId w:val="1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an necesarias para cumplir con las anteriores, aquellas que le encomiende el Director de la Unidad  y las que se deriven de otros ordenamientos aplicabl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25. El Titular de la Dirección de una Unidad Académica será suplido en sus ausencias temporales por el titular de la Subdirección de la misma Unidad Académica que determine el Titular de la Dirección General y los subdirectores o Jefes de Sección de Estudios de Posgrado e Investigación lo serán por el servidor público de la Unidad Académica correspondiente que designe el propio titular de la Dirección. </w:t>
      </w:r>
    </w:p>
    <w:p>
      <w:pPr>
        <w:pStyle w:val="Normal"/>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de ausencias definitivas, el Titular de la Dirección General, podrá nombrar un Director, Subdirector o Jefe de Sección de Estudios de Posgrado e Investigación interin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26. El Titular de la Dirección General, por conducto del titular de la Secretaría General, instruirá al Presidente del Consejo Técnico Consultivo Escolar o del Colegio de Profesores, según sea el caso, el inicio del proceso de elaboración, aprobación, registro y publicación de las convocatorias para elegir ternas de titulares de Dirección, Subdirección y Jefes de las Secciones de Estudios de Posgrado e Investigación de las Unidades Académica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27. Las convocatorias para elegir ternas de titulares de Dirección, Subdirección y Jefes de las Secciones de Estudios de Posgrado e Investigación de las Unidades Académicas se deberán publicar en la Gaceta Politécnica, así como difundirse en los lugares visibles en la Unidad Académica correspondient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28. Para la elección de las ternas a que se refiere el artículo 29, fracciones IV y V de la Ley Orgánica, los Consejos Técnicos Consultivos Escolares, así como los Colegios de Profesores, se reunirán en sesión permanente por un lapso que no excederá ocho días hábiles. Deberán auscultar, en la forma que se determine en la convocatoria correspondiente, misma que será elaborada por el Consejo Técnico Consultivo Escolar o Colegio de Profesores, la opinión del personal y del alumnado de la Unidad Académica. Dentro de los candidatos seleccionados se elegirán las ternas que deberán proponer al Titular de la Dirección General para la designación correspondient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29. Los Titulares de Dirección y Subdirección de las Unidades Académicas se abstendrán de participar en las sesiones de los Consejos Técnicos Consultivos Escolares cuando se trate de elegir las ternas para los cargos que ellos mismos ocupan.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En el caso de los Jefes de las Secciones de Estudios de Posgrado e Investigación, se abstendrán de participar en la sesiones de los Colegios de Profesores cuando se trate de elegir ternas para los cargos que ellos mismos ocupan.</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í al término del periodo del cargo de algún titular de Dirección, Subdirección o Jefe de Sección de Estudios de Posgrado e Investigación de una Unidad Académica no se ha realizado la designación correspondiente, éstos continuarán en el ejercicio de sus funciones hasta en tanto surta efectos la designación respectiva, salvo que el titular de la Dirección General designe un director, subdirector o Jefe de la Sección de Estudios de Posgrado e Investigación,  interin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30. Los titulares de Dirección, Subdirección y Jefes de Sección de Estudios de Posgrado e Investigación de las Unidades Académicas cesarán en sus funciones por cualquiera de las siguientes causas: </w:t>
      </w:r>
    </w:p>
    <w:p>
      <w:pPr>
        <w:pStyle w:val="Prrafodelista"/>
        <w:numPr>
          <w:ilvl w:val="0"/>
          <w:numId w:val="5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renuncia; y</w:t>
      </w:r>
    </w:p>
    <w:p>
      <w:pPr>
        <w:pStyle w:val="Prrafodelista"/>
        <w:numPr>
          <w:ilvl w:val="0"/>
          <w:numId w:val="5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disposición del titular de la Dirección General, cuando así lo requiera el interés institucional o la buena marcha de la Unidad Académic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X</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UNIDADES ACADÉMICAS DE INTEGRACIÓN SOCIAL</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31. Para ser titular de la Dirección de una Unidad Académica de Integración Social se requiere:</w:t>
      </w:r>
    </w:p>
    <w:p>
      <w:pPr>
        <w:pStyle w:val="Prrafodelista"/>
        <w:numPr>
          <w:ilvl w:val="0"/>
          <w:numId w:val="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o grado académico; </w:t>
      </w:r>
    </w:p>
    <w:p>
      <w:pPr>
        <w:pStyle w:val="Prrafodelista"/>
        <w:numPr>
          <w:ilvl w:val="0"/>
          <w:numId w:val="8"/>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en el Instituto y probada experiencia en actividades de vinculación con los sectores productivo o social;</w:t>
      </w:r>
    </w:p>
    <w:p>
      <w:pPr>
        <w:pStyle w:val="Prrafodelista"/>
        <w:numPr>
          <w:ilvl w:val="0"/>
          <w:numId w:val="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8"/>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32. Para ser titular de la Subdirección de una Unidad Académica de Integración Social se requiere: </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de nacionalidad mexicana; </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w:t>
      </w:r>
    </w:p>
    <w:p>
      <w:pPr>
        <w:pStyle w:val="Prrafodelista"/>
        <w:numPr>
          <w:ilvl w:val="0"/>
          <w:numId w:val="9"/>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tres años en el Instituto y probada experiencia en actividades de vinculación con los sectores productivo o social;</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9"/>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dicionalmente a los requisitos señalados, el titular de la Subdirección de Servicios Educativos deberá cumplir con el perfil establecido en la convocatori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33. Los titulares de las direcciones y subdirecciones de las Unidades Académicas de Integración Social serán designados por el Titular de la Dirección General de una terna propuesta por un Comité Técnico constituido para tal efecto.</w:t>
      </w:r>
    </w:p>
    <w:p>
      <w:pPr>
        <w:pStyle w:val="Normal"/>
        <w:spacing w:lineRule="auto" w:line="276" w:before="0" w:after="1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s titulares de la Dirección y de las Subdirecciones de la Unidad Académica de Integración Social durarán en su encargo tres años y podrán ser designados por una sola vez para un siguiente period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1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rtículo 134. El Comité Técnico mencionado en el artículo anterior estará integrado por:</w:t>
      </w:r>
    </w:p>
    <w:p>
      <w:pPr>
        <w:pStyle w:val="Prrafodelista"/>
        <w:numPr>
          <w:ilvl w:val="0"/>
          <w:numId w:val="19"/>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Titular de la Secretaría de Extensión e Integración Social; </w:t>
      </w:r>
    </w:p>
    <w:p>
      <w:pPr>
        <w:pStyle w:val="Prrafodelista"/>
        <w:numPr>
          <w:ilvl w:val="0"/>
          <w:numId w:val="19"/>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Un titular de Dirección de Coordinación;</w:t>
      </w:r>
    </w:p>
    <w:p>
      <w:pPr>
        <w:pStyle w:val="Prrafodelista"/>
        <w:numPr>
          <w:ilvl w:val="0"/>
          <w:numId w:val="19"/>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Dos representantes del personal con nombramiento definitivo del Centro, que se destaquen por su actividad, electos por la plantilla docente de la Unidad Académica, y</w:t>
      </w:r>
    </w:p>
    <w:p>
      <w:pPr>
        <w:pStyle w:val="Prrafodelista"/>
        <w:numPr>
          <w:ilvl w:val="0"/>
          <w:numId w:val="19"/>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res representantes de la comunidad politécnica con reconocido prestigio en el área de vinculación, designados por la Dirección General a propuesta de la Secretaría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35. El Titular de la Dirección General instruirá al Titular de la Secretaría de Extensión e Integración Social la instalación del Comité Técnico para el inicio del proceso de elaboración de la convocatoria respectiva por dicho cuerpo colegiado, misma que deberá ser aprobada por la Secretaría General y registrada en la oficina del Abogado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36. La convocatoria para elegir ternas de los titulares de Dirección de las Unidades Académicas de Integración Social deberá publicarse en la Gaceta Politécnica, así como en algún lugar visible en la Unidad Académica correspondiente.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ara la elección de las ternas, los Comités Técnicos se reunirán en sesión permanente por un lapso que no excederá ocho días hábiles y deberán auscultar, la opinión de los integrantes de la Unidad Académica, de acuerdo en lo previsto por la convocatoria correspondiente.</w:t>
      </w:r>
    </w:p>
    <w:p>
      <w:pPr>
        <w:pStyle w:val="Normal"/>
        <w:autoSpaceDE w:val="false"/>
        <w:spacing w:lineRule="auto" w:line="276" w:before="0" w:after="0"/>
        <w:ind w:firstLine="1"/>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UNIDADES ACADÉMICAS DE APOYO EDUCATIVO</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37. Para ser titular de Dirección de una Unidad Académica de Apoyo Educativo se requiere:</w:t>
      </w:r>
    </w:p>
    <w:p>
      <w:pPr>
        <w:pStyle w:val="Prrafodelista"/>
        <w:numPr>
          <w:ilvl w:val="0"/>
          <w:numId w:val="47"/>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47"/>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w:t>
      </w:r>
    </w:p>
    <w:p>
      <w:pPr>
        <w:pStyle w:val="Prrafodelista"/>
        <w:numPr>
          <w:ilvl w:val="0"/>
          <w:numId w:val="47"/>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de docencia en el Instituto o probada experiencia profesional vinculada con las actividades y funciones de la Unidad Académica que se trate;</w:t>
      </w:r>
    </w:p>
    <w:p>
      <w:pPr>
        <w:pStyle w:val="Prrafodelista"/>
        <w:numPr>
          <w:ilvl w:val="0"/>
          <w:numId w:val="4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4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4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47"/>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38. Para ser titular de Subdirección de una Unidad Académica de Apoyo Educativo se requiere:</w:t>
      </w:r>
    </w:p>
    <w:p>
      <w:pPr>
        <w:pStyle w:val="Prrafodelista"/>
        <w:numPr>
          <w:ilvl w:val="0"/>
          <w:numId w:val="5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5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ítulo profesional de licenciatura; </w:t>
      </w:r>
    </w:p>
    <w:p>
      <w:pPr>
        <w:pStyle w:val="Prrafodelista"/>
        <w:numPr>
          <w:ilvl w:val="0"/>
          <w:numId w:val="5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de docencia en el Instituto o probada experiencia profesional vinculada con las actividades y funciones de la Unidad Académica que se trate;</w:t>
      </w:r>
    </w:p>
    <w:p>
      <w:pPr>
        <w:pStyle w:val="Prrafodelista"/>
        <w:numPr>
          <w:ilvl w:val="0"/>
          <w:numId w:val="5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5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5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53"/>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39. Los titulares de las direcciones y subdirecciones de cada Unidad Académica de Apoyo Educativo deberán cumplir con el perfil establecido en la convocatoria respectiva.</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40. Los titulares de Dirección y Subdirección de las Unidades Académicas de Apoyo Educativo serán designados por el Titular de la Dirección General y durarán en el cargo tres años y podrán ser designados por una sola vez para un siguiente periodo.</w:t>
      </w:r>
    </w:p>
    <w:p>
      <w:pPr>
        <w:pStyle w:val="Normal"/>
        <w:autoSpaceDE w:val="false"/>
        <w:spacing w:lineRule="auto" w:line="276" w:before="0" w:after="0"/>
        <w:ind w:firstLine="1"/>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I</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UNIDADES DE APOYO A LA INNOVACIÓN EDUCATIVA</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41. Para ser titular de una Dirección de Unidad de Apoyo a la Innovación Educativa se requiere:</w:t>
      </w:r>
    </w:p>
    <w:p>
      <w:pPr>
        <w:pStyle w:val="Prrafodelista"/>
        <w:numPr>
          <w:ilvl w:val="0"/>
          <w:numId w:val="22"/>
        </w:numPr>
        <w:shd w:fill="FFFFFF" w:val="clear"/>
        <w:spacing w:lineRule="auto" w:line="276"/>
        <w:ind w:left="1068" w:hanging="360"/>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22"/>
        </w:numPr>
        <w:shd w:fill="FFFFFF" w:val="clear"/>
        <w:spacing w:lineRule="auto" w:line="276"/>
        <w:ind w:left="1068" w:hanging="360"/>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w:t>
      </w:r>
    </w:p>
    <w:p>
      <w:pPr>
        <w:pStyle w:val="Prrafodelista"/>
        <w:numPr>
          <w:ilvl w:val="0"/>
          <w:numId w:val="22"/>
        </w:numPr>
        <w:shd w:fill="FFFFFF" w:val="clear"/>
        <w:spacing w:lineRule="auto" w:line="276"/>
        <w:ind w:left="1068" w:hanging="360"/>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de docencia en el Instituto o probada experiencia profesional vinculada con las actividades y funciones de la Unidad que se trate;</w:t>
      </w:r>
    </w:p>
    <w:p>
      <w:pPr>
        <w:pStyle w:val="Prrafodelista"/>
        <w:numPr>
          <w:ilvl w:val="0"/>
          <w:numId w:val="22"/>
        </w:numPr>
        <w:autoSpaceDE w:val="false"/>
        <w:spacing w:lineRule="auto" w:line="276" w:before="0" w:after="0"/>
        <w:ind w:left="1068"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22"/>
        </w:numPr>
        <w:autoSpaceDE w:val="false"/>
        <w:spacing w:lineRule="auto" w:line="276" w:before="0" w:after="0"/>
        <w:ind w:left="1068"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22"/>
        </w:numPr>
        <w:shd w:fill="FFFFFF" w:val="clear"/>
        <w:spacing w:lineRule="auto" w:line="276"/>
        <w:ind w:left="1068" w:hanging="360"/>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22"/>
        </w:numPr>
        <w:spacing w:lineRule="auto" w:line="276"/>
        <w:ind w:left="1068" w:hanging="360"/>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42. Para ser titular de una Subdirección de Unidad de Apoyo a la Innovación Educativa se requiere:</w:t>
      </w:r>
    </w:p>
    <w:p>
      <w:pPr>
        <w:pStyle w:val="Prrafodelista"/>
        <w:numPr>
          <w:ilvl w:val="0"/>
          <w:numId w:val="2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2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w:t>
      </w:r>
    </w:p>
    <w:p>
      <w:pPr>
        <w:pStyle w:val="Prrafodelista"/>
        <w:numPr>
          <w:ilvl w:val="0"/>
          <w:numId w:val="2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de docencia en el Instituto o probada experiencia profesional vinculada con las actividades y funciones de la Unidad que se trate;</w:t>
      </w:r>
    </w:p>
    <w:p>
      <w:pPr>
        <w:pStyle w:val="Prrafodelista"/>
        <w:numPr>
          <w:ilvl w:val="0"/>
          <w:numId w:val="2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2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23"/>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23"/>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3. Los titulares de Dirección y Subdirección de las Unidades de Apoyo a la Innovación Educativa serán designados por el Titular de la Dirección General, durarán en el cargo tres años y podrán ser designados por una sola vez para un siguiente periodo.</w:t>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II</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UNIDADES DE APOYO A LA INVESTIGACIÓN, AL DESARROLLO Y FOMENTO TECNOLÓGICO Y EMPRESARIAL</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4. Para ser titular de Dirección de una Unidad de Apoyo a la Investigación, al Desarrollo y Fomento Tecnológico y Empresarial se requiere:</w:t>
      </w:r>
    </w:p>
    <w:p>
      <w:pPr>
        <w:pStyle w:val="Prrafodelista"/>
        <w:numPr>
          <w:ilvl w:val="0"/>
          <w:numId w:val="10"/>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10"/>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 para el caso del Centro de Nanociencias y Micro y Nanotecnologías se requerirá el grado de doctor;</w:t>
      </w:r>
    </w:p>
    <w:p>
      <w:pPr>
        <w:pStyle w:val="Prrafodelista"/>
        <w:numPr>
          <w:ilvl w:val="0"/>
          <w:numId w:val="10"/>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 o probada experiencia profesional vinculada con las actividades y funciones de la Unidad que se trate;</w:t>
      </w:r>
    </w:p>
    <w:p>
      <w:pPr>
        <w:pStyle w:val="Prrafodelista"/>
        <w:numPr>
          <w:ilvl w:val="0"/>
          <w:numId w:val="1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1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10"/>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10"/>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5. Para ser titular de Subdirección de una Unidad de Apoyo a la Investigación, al Desarrollo y Fomento Tecnológico y Empresarial se requiere:</w:t>
      </w:r>
    </w:p>
    <w:p>
      <w:pPr>
        <w:pStyle w:val="Prrafodelista"/>
        <w:numPr>
          <w:ilvl w:val="0"/>
          <w:numId w:val="25"/>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25"/>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y grado mínimo de maestría; para el caso del Centro de Nanociencias y Micro y Nanotecnologías se requerirá el grado de doctor;</w:t>
      </w:r>
    </w:p>
    <w:p>
      <w:pPr>
        <w:pStyle w:val="Prrafodelista"/>
        <w:numPr>
          <w:ilvl w:val="0"/>
          <w:numId w:val="25"/>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actividades académicas en el Instituto o probada experiencia profesional vinculada con las actividades y funciones de la Unidad que se trate;</w:t>
      </w:r>
    </w:p>
    <w:p>
      <w:pPr>
        <w:pStyle w:val="Prrafodelista"/>
        <w:numPr>
          <w:ilvl w:val="0"/>
          <w:numId w:val="2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2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25"/>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25"/>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46. Los titulares de Dirección y Subdirección las Unidades de Apoyo a la Investigación, al Desarrollo y Fomento Tecnológico y Empresarial serán designados por la Dirección General, durarán en el cargo tres años y podrán ser designados por una sola vez para un siguiente period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III</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CLUSTER POLITÉCNICO</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7. Para ser titular de un Cluster Politécnico, se requiere:</w:t>
      </w:r>
    </w:p>
    <w:p>
      <w:pPr>
        <w:pStyle w:val="Prrafodelista"/>
        <w:numPr>
          <w:ilvl w:val="0"/>
          <w:numId w:val="48"/>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 de nacionalidad mexicana;</w:t>
      </w:r>
    </w:p>
    <w:p>
      <w:pPr>
        <w:pStyle w:val="Prrafodelista"/>
        <w:numPr>
          <w:ilvl w:val="0"/>
          <w:numId w:val="48"/>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rado académico de doctor; </w:t>
      </w:r>
    </w:p>
    <w:p>
      <w:pPr>
        <w:pStyle w:val="Prrafodelista"/>
        <w:numPr>
          <w:ilvl w:val="0"/>
          <w:numId w:val="48"/>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Tener una antigüedad mínima de cinco años realizando funciones académicas o administrativas y probada experiencia profesional;</w:t>
      </w:r>
    </w:p>
    <w:p>
      <w:pPr>
        <w:pStyle w:val="Prrafodelista"/>
        <w:numPr>
          <w:ilvl w:val="0"/>
          <w:numId w:val="48"/>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umplir con los parámetros e indicadores de evaluación previstos en los lineamientos correspondientes;</w:t>
      </w:r>
    </w:p>
    <w:p>
      <w:pPr>
        <w:pStyle w:val="Prrafodelista"/>
        <w:numPr>
          <w:ilvl w:val="0"/>
          <w:numId w:val="48"/>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w:t>
      </w:r>
    </w:p>
    <w:p>
      <w:pPr>
        <w:pStyle w:val="Prrafodelista"/>
        <w:numPr>
          <w:ilvl w:val="0"/>
          <w:numId w:val="48"/>
        </w:numPr>
        <w:shd w:fill="FFFFFF" w:val="clea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No encontrarse inhabilitado para ocupar un empleo, cargo o comisión en el servicio público, ni haber sido destituido, y</w:t>
      </w:r>
    </w:p>
    <w:p>
      <w:pPr>
        <w:pStyle w:val="Prrafodelista"/>
        <w:numPr>
          <w:ilvl w:val="0"/>
          <w:numId w:val="48"/>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No haber sido cesado de los efectos del nombramiento por el Tribunal Federal de Conciliación y Arbitraje.</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48. Los titulares de los Cluster Politécnicos serán designados por el Titular de la Dirección General, durarán en el cargo tres años y podrán ser designados para un segundo periodo.</w:t>
      </w:r>
    </w:p>
    <w:p>
      <w:pPr>
        <w:pStyle w:val="Normal"/>
        <w:autoSpaceDE w:val="false"/>
        <w:spacing w:lineRule="auto" w:line="276" w:before="0" w:after="0"/>
        <w:ind w:firstLine="1"/>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XIV</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COMUNES APLICABLES A LAS UNIDADES ACADÉMICAS DE INTEGRACIÓN SOCIAL, UNIDADES DE APOYO EDUCATIVO, DE APOYO A LA INNOVACIÓN EDUCATIVA; DE APOYO A LA INVESTIGACIÓN, AL DESARROLLO Y FOMENTO TECNOLÓGICO Y EMPRESARIAL Y CLUSTER POLITÉCNICO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49. Cada una de las dependencias politécnicas señaladas en el presente título contará con una estructura orgánica autorizada por el Titular de la Dirección General y su operación y funcionamiento se determinarán en los instrumentos de organización respectivos y se establecerán las facultades de sus titular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50. Los titulares de las dependencias politécnicas señaladas en el presente título, serán suplidos en sus ausencias temporales por el servidor público que determine el titular de la Dirección General y los titulares de las subdirecciones lo serán por el servidor público de la dependencia politécnica correspondiente que designe su propio titular. </w:t>
      </w:r>
    </w:p>
    <w:p>
      <w:pPr>
        <w:pStyle w:val="Normal"/>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ausencia definitiva de los titulares mencionados, el titular de la Dirección General podrá nombrar interinos.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51. Sí al término del encargo de algún titular, no se ha realizado la designación correspondiente, éstos continuarán en el ejercicio de sus funciones hasta en tanto surta efectos la designación respectiva, salvo que el titular de la Dirección General designe interin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52. Los titulares de las dependencias politécnicas mencionadas en el presente capítulo, cesarán sus funciones por cualquiera de las siguientes causas: </w:t>
      </w:r>
    </w:p>
    <w:p>
      <w:pPr>
        <w:pStyle w:val="Prrafodelista"/>
        <w:numPr>
          <w:ilvl w:val="0"/>
          <w:numId w:val="3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renuncia;</w:t>
      </w:r>
    </w:p>
    <w:p>
      <w:pPr>
        <w:pStyle w:val="Prrafodelista"/>
        <w:numPr>
          <w:ilvl w:val="0"/>
          <w:numId w:val="3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disposición del titular de la Dirección General, cuando así lo requiera el interés institucional o la buena marcha de la dependencia politécnic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SEXT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ÓRGANOS CONSULTIVO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GENERALIDAD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53. Son órganos consultivos: </w:t>
      </w:r>
    </w:p>
    <w:p>
      <w:pPr>
        <w:pStyle w:val="Prrafodelista"/>
        <w:numPr>
          <w:ilvl w:val="0"/>
          <w:numId w:val="5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nsejo General Consultivo, y </w:t>
      </w:r>
    </w:p>
    <w:p>
      <w:pPr>
        <w:pStyle w:val="Prrafodelista"/>
        <w:numPr>
          <w:ilvl w:val="0"/>
          <w:numId w:val="50"/>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Consejos Técnicos Consultivos Escolares.</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II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CONSEJO GENERAL CONSULTIVO</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54. El Consejo General Consultivo es el máximo órgano colegiado del Instituto, en los términos de la Ley Orgánica y demás disposiciones aplicables.</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 xml:space="preserve">Artículo 155. El Consejo General Consultivo se integra en los términos previstos por el artículo 25 de la Ley Orgánica y por el Reglamento del Consejo General Consultivo y tiene como finalidad contribuir al cumplimiento de las funciones del Instituto, previstas en el artículo 5 del presente Reglamento.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n consejeros permanentes del Consejo los previstos en las fracciones I a VII y X a XII del artículo y designados los mencionados en la fracción XIII del artículo 25 de la Ley Orgánica y los que se señalen con tal carácter en el Reglamento del Consejo General Consultivo; son electos los referidos en el resto de las fracciones del artículo 25 de la Ley Orgánica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56. Corresponden al Consejo General Consultivo, además de lo establecido en el artículo 26 de la Ley Orgánica, las funciones que se establezcan en el reglamento de dicho cuerpo colegiado, en el cuál se preverán sus normas de organización y funcionamien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57. La elección de los representantes tanto del personal académico como de los alumnos se llevará a cabo cada año en el mes inmediato posterior al inicio del ciclo escolar, en los términos de las respectivas convocatorias que el propio Consejo emita.</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58. Los representantes del personal académico de cada Consejo Técnico Consultivo Escolar elegirán, en forma directa, secreta y por mayoría de votos, a quien de entre ellos deba representarlo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59. Para la elección de los representantes alumnos, se integrará un comité de elección por cada nivel educativo, compuesto por los consejeros alumnos electos de los Consejos Técnicos Consultivos Escolares y con los alumnos designados en las Unidades Académicas de Investigación Científica y Tecnológica, por cada una de las siguientes ramas del conocimiento: Ciencias Sociales y Administrativas; Médico Biológicas; Ingeniería y Ciencias Físico Matemáticas.</w:t>
      </w:r>
    </w:p>
    <w:p>
      <w:pPr>
        <w:pStyle w:val="Normal"/>
        <w:autoSpaceDE w:val="false"/>
        <w:spacing w:lineRule="auto" w:line="276" w:before="0" w:after="0"/>
        <w:jc w:val="both"/>
        <w:rPr/>
      </w:pPr>
      <w:r>
        <w:rPr>
          <w:rFonts w:eastAsia="Times New Roman" w:cs="Arial" w:ascii="Arial" w:hAnsi="Arial"/>
          <w:sz w:val="24"/>
          <w:szCs w:val="24"/>
          <w:lang w:eastAsia="es-MX"/>
        </w:rPr>
        <w:t>Cada comité de elección elegirá, en forma directa y secreta por mayoría de votos, tres representantes alumnos de enseñanza media superior, tres de enseñanza superior y uno de graduados por cada una de las siguientes ramas del conocimiento: Ciencias Sociales y Administrativas, Médico Biológicas y de Ingeniería y Ciencias Físico Matemáticas, de conformidad con lo dispuesto en el artículo 25, fracción IX de la Ley Orgánic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60. Las secciones sindicales designarán, de entre sus integrantes, a un representante del personal académico y otro del personal de apoyo y asistencia a la educación, mediante acreditación dirigida al Secretario del Consej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61. El cargo de consejero es honorario y único, por lo que está prohibido representar a más de uno de los sectores de la comunidad politécnica ante los cuerpos colegiados previstos por este Reglamento y demás disposiciones interna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consejero no podrá desempeñar al mismo tiempo un cargo de representación sindic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62. Los representantes electos tomarán posesión de sus respectivos cargos en la sesión ordinaria correspondiente al segundo mes posterior al inicio del ciclo escolar; durarán en el desempeño de sus funciones un año y no podrán ser reelectos para el periodo inmedia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63. El quórum del Consejo General Consultivo se conformará con la mitad más uno de sus integrantes, y sus decisiones se tomarán por mayoría de votos. En caso de empate, el presidente tendrá voto de calidad.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El Secretario presidirá las sesiones del Consejo en las ausencias de su titular. </w:t>
      </w:r>
    </w:p>
    <w:p>
      <w:pPr>
        <w:pStyle w:val="Normal"/>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pPr>
      <w:r>
        <w:rPr>
          <w:rFonts w:eastAsia="Times New Roman" w:cs="Arial" w:ascii="Arial" w:hAnsi="Arial"/>
          <w:sz w:val="24"/>
          <w:szCs w:val="24"/>
          <w:lang w:eastAsia="es-MX"/>
        </w:rPr>
        <w:t xml:space="preserve">Para los efectos previstos en el artículo 239 del presente Reglamento, el quórum será el señalado en este precepto.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64. El Consejo General Consultivo funcionará en pleno o en comisiones conformadas por sus integrant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Las comisiones podrán ser permanentes o especiale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El Reglamento del Consejo determinará la integración y funcionamiento de cada una de sus comisione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65. Las comisiones permanentes conocerán, respectivamente de los siguientes asuntos: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situación escolar;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os programas académicos;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s becas;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revisión de proyectos normativos;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reconocimiento de validez oficial, equivalencia y revalidación de estudios;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s distinciones al mérito politécnico; </w:t>
      </w:r>
    </w:p>
    <w:p>
      <w:pPr>
        <w:pStyle w:val="Prrafodelista"/>
        <w:numPr>
          <w:ilvl w:val="0"/>
          <w:numId w:val="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 obra editorial, y</w:t>
      </w:r>
    </w:p>
    <w:p>
      <w:pPr>
        <w:pStyle w:val="Prrafodelista"/>
        <w:numPr>
          <w:ilvl w:val="0"/>
          <w:numId w:val="2"/>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De los aspectos disciplinarios, a través de la Comisión de Honor.</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66. Las comisiones especiales serán las que el Consejo General Consultivo designe para el debido cumplimiento de las demás funciones de su competencia. </w:t>
      </w:r>
    </w:p>
    <w:p>
      <w:pPr>
        <w:pStyle w:val="Normal"/>
        <w:spacing w:lineRule="auto" w:line="276"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Estudios Normativos del Consejo General Consultivo tiene a su cargo el estudio de disposiciones normativas de aplicación en el Instituto, para la emisión de la opinión correspondiente, previo a su expedición por el Titular de la Dirección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Artículo 167. Las ausencias de los consejeros electos a las sesiones del Consejo General Consultivo o de sus comisiones podrán ser temporales o definitivas, de conformidad con lo establecido en el Reglamento del Consejo General Consultivo.</w:t>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CONSEJOS TÉCNICO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ONSULTIVOS ESCOLARE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68. Las Unidades Académicas de los Niveles Medio Superior y Superior contarán con Consejos Técnicos Consultivos Escolares, como órganos colegiados de consulta, asesoría, dictamen y apoyo a sus directores, con la participación de las representaciones de los distintos sectores que forman parte de su comunidad, en los términos establecidos en la Ley Orgá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69. Los Consejos Técnicos Consultivos Escolares se integran en los términos previstos por los artículos 27 y 28 de la Ley Orgánica y sus integrantes ejercen una función de representación destinada a contribuir al cumplimiento de las funciones de las Unidades Académicas de los Niveles Medio Superior y Superio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dicionalmente a lo establecido en el artículo 28 de la Ley Orgánica, en el caso del nivel medio superior, se elegirá a un profesor consejero por el departamento de unidades de aprendizaje del área básica y un profesor consejero por el departamento de unidades de aprendizaje del área humaníst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70. Corresponde a los Consejos Técnicos Consultivos Escolares, además de lo establecido en el artículo 29 de la Ley Orgánica, conocer y opinar sobre los aspectos que señale el Reglamento del Consejo General Consultiv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71. Los Consejos Técnicos Consultivos Escolares podrán conformar con sus integrantes, comisiones para estudiar y resolver, en su caso, los asuntos de su competencia en los términos previstos en el Reglamento del Consejo General Consultivo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72. La elección de los representantes, tanto del personal académico como de los alumnos ante los Consejos Técnicos Consultivos Escolares, se llevará a cabo cada año, en el mes inmediato posterior al inicio del ciclo escolar, en los términos de las respectivas convocatorias que los propios consejos expidan.</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73. La convocatoria para la elección de los representantes del personal académico y de alumnos deberá fijar los términos y procedimientos que normen la elección, destacando el carácter académico del proceso y tratando de evitar cualquier tipo de circunstancias que pudieran alterarlo. La convocatoria deberá ser autorizada por la Secretaría General e inscribirse en la oficina del Abogado Gener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174. El personal académico elegirá en forma directa, secreta y por mayoría de votos a sus respectivos representantes, de conformidad con los artículos 27 y 28 de la Ley Orgá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75. La elección de los representantes alumnos ante los consejos técnicos consultivos escolares de las Unidades Académicas de nivel medio superior se sujetarán a lo siguiente: </w:t>
      </w:r>
    </w:p>
    <w:p>
      <w:pPr>
        <w:pStyle w:val="Prrafodelista"/>
        <w:numPr>
          <w:ilvl w:val="0"/>
          <w:numId w:val="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integrará un comité de elección por cada área de especialidad que tenga la Unidad Académica, de acuerdo a la convocatoria emitida para tal efecto por el Consejo Técnico Consultivo Escolar.</w:t>
      </w:r>
    </w:p>
    <w:p>
      <w:pPr>
        <w:pStyle w:val="Prrafodelista"/>
        <w:numPr>
          <w:ilvl w:val="0"/>
          <w:numId w:val="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elegirá un representante alumno regular por cada grupo escolar para integrar los comités de elección previstos en los términos de la fracción anterior, y, </w:t>
      </w:r>
    </w:p>
    <w:p>
      <w:pPr>
        <w:pStyle w:val="Prrafodelista"/>
        <w:numPr>
          <w:ilvl w:val="0"/>
          <w:numId w:val="1"/>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miembros del comité elegirán, en forma directa y por mayoría de votos de entre ellos, a dos representantes alumnos por cada área de especialidad, ante el Consejo Técnico Consultivo Escolar correspondiente, de conformidad con lo dispuesto por los artículos 28, fracción IV, de la Ley Orgánica.</w:t>
      </w:r>
    </w:p>
    <w:p>
      <w:pPr>
        <w:pStyle w:val="Normal"/>
        <w:tabs>
          <w:tab w:val="clear" w:pos="708"/>
          <w:tab w:val="left" w:pos="144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44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76. La elección de los representantes alumnos ante los consejos técnicos consultivos escolares de las unidades académicas del nivel superior se sujetará a las siguientes bases:</w:t>
      </w:r>
    </w:p>
    <w:p>
      <w:pPr>
        <w:pStyle w:val="Prrafodelista"/>
        <w:numPr>
          <w:ilvl w:val="0"/>
          <w:numId w:val="42"/>
        </w:numPr>
        <w:tabs>
          <w:tab w:val="clear" w:pos="708"/>
          <w:tab w:val="left" w:pos="144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 integrará un comité de elección por cada programa académico;</w:t>
      </w:r>
    </w:p>
    <w:p>
      <w:pPr>
        <w:pStyle w:val="Prrafodelista"/>
        <w:numPr>
          <w:ilvl w:val="0"/>
          <w:numId w:val="42"/>
        </w:numPr>
        <w:tabs>
          <w:tab w:val="clear" w:pos="708"/>
          <w:tab w:val="left" w:pos="144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 elegirá un representante alumno en situación académica regular por cada grupo-unidad de aprendizaje, para integrar los comités de elección previstos en los términos de la fracción anterior, y</w:t>
      </w:r>
    </w:p>
    <w:p>
      <w:pPr>
        <w:pStyle w:val="Prrafodelista"/>
        <w:numPr>
          <w:ilvl w:val="0"/>
          <w:numId w:val="42"/>
        </w:numPr>
        <w:tabs>
          <w:tab w:val="clear" w:pos="708"/>
          <w:tab w:val="left" w:pos="144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s miembros del comité elegirán, en forma directa y por mayoría de votos, de entre ellos, a los representantes alumnos ante el Consejo Técnico Consultivo Escolar correspondiente, de conformidad con lo dispuesto por el artículo 27, fracciones VII y VIII de la Ley Orgánica, según sea el cas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77. Para ser candidato a consejero del personal académico se requiere: </w:t>
      </w:r>
    </w:p>
    <w:p>
      <w:pPr>
        <w:pStyle w:val="Prrafodelista"/>
        <w:numPr>
          <w:ilvl w:val="0"/>
          <w:numId w:val="13"/>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ítulo profesional de licenciatura expedido con una antigüedad mínima de cinco años a la fecha de su elección;</w:t>
      </w:r>
    </w:p>
    <w:p>
      <w:pPr>
        <w:pStyle w:val="Prrafodelista"/>
        <w:numPr>
          <w:ilvl w:val="0"/>
          <w:numId w:val="13"/>
        </w:numPr>
        <w:tabs>
          <w:tab w:val="clear" w:pos="708"/>
          <w:tab w:val="left" w:pos="0" w:leader="none"/>
        </w:tabs>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profesor de carrera con categoría dictaminada, en activo y tener una antigüedad mínima de cinco años realizando actividades docentes en la unidad académica correspondiente, y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78. Cuando se trate de una Unidad Académica que no cuente con profesores que reúnan el requisito previsto en la fracción II del artículo anterior se dispensará dicho requisito.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79. Para ser candidato a consejero alumno se requiere, según sea el caso: </w:t>
      </w:r>
    </w:p>
    <w:p>
      <w:pPr>
        <w:pStyle w:val="Prrafodelista"/>
        <w:numPr>
          <w:ilvl w:val="0"/>
          <w:numId w:val="2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 alumno en situación escolar regular;</w:t>
      </w:r>
    </w:p>
    <w:p>
      <w:pPr>
        <w:pStyle w:val="Prrafodelista"/>
        <w:numPr>
          <w:ilvl w:val="0"/>
          <w:numId w:val="2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l caso de alumnos de nivel medio superior y superior, estar cursando entre el 40 y 80 por ciento de los créditos del programa académico en el que se encuentra inscrito;</w:t>
      </w:r>
    </w:p>
    <w:p>
      <w:pPr>
        <w:pStyle w:val="Prrafodelista"/>
        <w:numPr>
          <w:ilvl w:val="0"/>
          <w:numId w:val="2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l caso de alumnos de posgrado, haber acreditado más del 50 por ciento de los créditos del programa académico en el que se encuentra inscrito;</w:t>
      </w:r>
    </w:p>
    <w:p>
      <w:pPr>
        <w:pStyle w:val="Prrafodelista"/>
        <w:numPr>
          <w:ilvl w:val="0"/>
          <w:numId w:val="2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sancionado por incurrir en alguna causa de responsabilidad prevista en el presente Reglamento, y</w:t>
      </w:r>
    </w:p>
    <w:p>
      <w:pPr>
        <w:pStyle w:val="Prrafodelista"/>
        <w:numPr>
          <w:ilvl w:val="0"/>
          <w:numId w:val="2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tener relación laboral con 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80. Los representantes sindicales del personal académico y del personal de apoyo y asistencia a la educación serán designados por los comités ejecutivos sindicales correspondientes, de entre los representantes titulares de dicho Comité, notificando por escrito al presidente del Consejo Técnico Consultivo Escolar.</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81. Los consejeros electos tomarán posesión de sus cargos en la sesión ordinaria correspondiente al segundo mes posterior al inicio del ciclo escolar. Durarán en el desempeño de sus funciones un año y no podrán ser reelectos para el periodo inmedia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82. Son aplicables a los Consejos Técnicos Consultivos Escolares, en lo conducente, las disposiciones del Capítulo II de este Título. </w:t>
      </w:r>
    </w:p>
    <w:p>
      <w:pPr>
        <w:pStyle w:val="Normal"/>
        <w:autoSpaceDE w:val="false"/>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SÉPTIM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ESTACIÓN DE TELEVISIÓN XEIPN CANAL ONCE DEL DISTRITO FEDERAL Y DE LAS TECNOLOGÍAS DE LA INFORMACIÓN Y LA COMUNICACIÓN</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ESTACIÓN DE TELEVISIÓN </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b/>
          <w:sz w:val="24"/>
          <w:szCs w:val="24"/>
          <w:lang w:eastAsia="es-MX"/>
        </w:rPr>
        <w:t>XEIPN CANAL ONCE DEL DISTRITO FEDERAL</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83. La estación de televisión XEIPN Canal Once del Distrito Federal es una unidad administrativa que participa de la personalidad jurídica y patrimonio del Instituto y tiene como función la extensión y difusión de la educación y la cultura a través de la generación y transmisión de programas de televisión, contenidos de Internet, desarrollos digitales y los que deriven de los avances tecnológicos, en los términos y con los objetivos previstos en el artículo 3º de la Constitución Política de los Estados Unidos Mexicano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84. Para el cumplimiento de su función, la estación de televisión XEIPN Canal Once del Distrito Federal realizará, además de las previstas en el artículo 32 de la Ley Orgánica, las siguientes: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ribuir a desarrollar armónicamente las facultades del ser humano y fomentar en él el amor a la patria y la conciencia de solidaridad nacional e internacional;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adyuvar en el mejoramiento del acervo cultural de la población y fomentar el buen uso del idioma español;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fundir los valores y manifestaciones de la cultura científica, tecnológica, humanística y social;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fundir información acerca de los acontecimientos nacionales e internacionales;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vulgar los avances de la educación y la investigación, el desarrollo tecnológico, la innovación, así como las acciones de integración social de la institución y aquellas que deriven de los Modelos Educativos, de  acuerdo con la estrategia y programas de  difusión y comunicación del Instituto; </w:t>
      </w:r>
    </w:p>
    <w:p>
      <w:pPr>
        <w:pStyle w:val="Prrafodelista"/>
        <w:numPr>
          <w:ilvl w:val="0"/>
          <w:numId w:val="55"/>
        </w:numPr>
        <w:tabs>
          <w:tab w:val="clear" w:pos="708"/>
          <w:tab w:val="left" w:pos="188" w:leader="none"/>
        </w:tabs>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ducir y transmitir programas de televisión que sean de interés para la sociedad en general;</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corporar los avances tecnológicos que desarrollen las Unidades Académicas en materias relacionadas con las actividades del Canal;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frecer al público el acceso individual a los programas que produzca o sobre los que tenga derechos, fijando los niveles de recuperación sobre ellos; </w:t>
      </w:r>
    </w:p>
    <w:p>
      <w:pPr>
        <w:pStyle w:val="Prrafodelista"/>
        <w:numPr>
          <w:ilvl w:val="0"/>
          <w:numId w:val="5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fundir los valores de identidad politécnica, en los términos previstos por este Reglamento, y </w:t>
      </w:r>
    </w:p>
    <w:p>
      <w:pPr>
        <w:pStyle w:val="Prrafodelista"/>
        <w:numPr>
          <w:ilvl w:val="0"/>
          <w:numId w:val="55"/>
        </w:numPr>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 requieran para cumplir con las anteriores y las que se deriven de la Ley Orgánica, del presente Reglamento y de otros ordenamientos aplicables y las que le encomiende el Titular de la Dirección General.</w:t>
      </w:r>
    </w:p>
    <w:p>
      <w:pPr>
        <w:pStyle w:val="Normal"/>
        <w:tabs>
          <w:tab w:val="clear" w:pos="708"/>
          <w:tab w:val="left" w:pos="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 estación de televisión XEIPN Canal Once del Distrito Federal deberá identificar en todas sus modalidades de transmisión la pertenencia al Instituto Politécnico Nacion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85. El Instituto Politécnico Nacional, a través de la estación de televisión XEIPN Canal Once del Distrito Federal, cumple con una función de carácter educativo y cultural.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86. El Titular de la Dirección General podrá determinar sí los recursos que el Canal genere con motivo de sus actividades, serán destinados a su funcionamiento o se destinarán al fortalecimiento de las funciones del Institu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87. El Titular de la Dirección de la estación de televisión XEIPN Canal Once del Distrito Federal será designado en los términos del artículo 32 de la Ley Orgá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88. El Titular de la estación de televisión XEIPN Canal Once del Distrito Federal dependerá estructural y funcionalmente del Titular de la Dirección General y tendrá las facultades y obligaciones que se encuentran establecidas en la Ley Orgánica, el presente Reglamento y demás disposiciones aplicables. </w:t>
      </w:r>
    </w:p>
    <w:p>
      <w:pPr>
        <w:pStyle w:val="Normal"/>
        <w:shd w:fill="FFFFFF" w:val="clear"/>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Será suplido en sus ausencias temporales por quien designe el Titular de la Dirección General del Institut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89. El Titular de la Dirección de la estación de televisión XEIPN Canal Once del Distrito Federal será auxiliado por la estructura orgánica y el personal que las necesidades del servicio requieran.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TECNOLOGÍAS DE LA INFORMACIÓN Y LA COMUNICACIÓN</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90. La planeación, organización, desarrollo y operación de las tecnologías de la información y la comunicación en el Instituto se realizará de acuerdo con lo establecido en la normatividad aplicable y estará a cargo de la Coordinación General de Tecnologías de la Información y la Comunicación y del Centro Nacional de Cálculo.</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s titulares de las dependencias politécnicas deberán observar la normatividad aplicable en materia de tecnologías de la información y la comunicación, así como la normatividad interna de la Coordinación General de Tecnologías de la Información y la Comunica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91. Al frente de la Coordinación General de Tecnologías de la Información y la Comunicación habrá un Coordinador, que será designado por el Titular de la Dirección General.</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Coordinador General de Tecnologías de la Información y la Comunicación será suplido en sus ausencias por la persona que designe el Titular de la Dirección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92. La Coordinación General de Tecnologías de la Información y la Comunicación tiene a su cargo las siguientes funciones:</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dirigir, integrar, supervisar y evaluar los programas y proyectos institucionales en materia de tecnologías de la información y la comunicación;</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egurar la disponibilidad, confiabilidad, consolidación, actualización y crecimiento de la red institucional de cómputo y comunicaciones y los servicios informáticos institucionales;</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proyectos de normas, supervisar y evaluar el funcionamiento del Sistema Institucional de Información;</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supervisar, controlar y evaluar técnicamente los servicios informáticos que preste el Instituto o le sean prestados por terceros;</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ciones en materia seguridad de la Información contenida en la red institucional de cómputo y comunicaciones y los servicios informáticos institucionales;</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tividades del Centro Nacional de Cálculo, y</w:t>
      </w:r>
    </w:p>
    <w:p>
      <w:pPr>
        <w:pStyle w:val="Prrafodelista"/>
        <w:numPr>
          <w:ilvl w:val="0"/>
          <w:numId w:val="40"/>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quellas que le encomiende el Titular de la Dirección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93. El Centro Nacional de Cálculo tiene por objeto desarrollar los sistemas informáticos necesarios para el cumplimiento de las funciones sustantivas del Institu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94. Corresponde al Centro Nacional de Cálculo: </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ordinar el diseño, desarrollo e implementación de sistemas  informáticos en el Instituto; </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y definir las actividades relacionadas con bases de datos y catálogos institucionales;</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tividades relacionadas con el gobierno electrónico;</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licar en el Instituto el Programa Estratégico de Tecnologías de la Información y la Comunicación;</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adyuvar en la elaboración de estudios de factibilidad para el desarrollo, adquisición y arrendamiento de programas de cómputo y sistemas informáticos, y</w:t>
      </w:r>
    </w:p>
    <w:p>
      <w:pPr>
        <w:pStyle w:val="Prrafodelista"/>
        <w:numPr>
          <w:ilvl w:val="0"/>
          <w:numId w:val="33"/>
        </w:numPr>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quellas que le encomiende el Titular de la Dirección General, a través de la Coordinación General de Tecnologías de la Información y la Comunica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95. El Titular de la Dirección del Centro Nacional de Cálculo será nombrado por el titular de la Dirección General y deberá reunir los requisitos señalados en el segundo párrafo del artículo 32 de la Ley Orgá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trike/>
          <w:sz w:val="24"/>
          <w:szCs w:val="24"/>
          <w:lang w:eastAsia="es-MX"/>
        </w:rPr>
      </w:pPr>
      <w:r>
        <w:rPr>
          <w:rFonts w:eastAsia="Times New Roman" w:cs="Arial" w:ascii="Arial" w:hAnsi="Arial"/>
          <w:sz w:val="24"/>
          <w:szCs w:val="24"/>
          <w:lang w:eastAsia="es-MX"/>
        </w:rPr>
        <w:t>Artículo 196. El Titular de la Dirección del Centro Nacional de Cálculo tendrá las mismas facultades y obligaciones de los titulares de las Direcciones de Coordinación que se encuentran establecidas en el artículo 19 de la Ley Orgánica.</w:t>
      </w:r>
    </w:p>
    <w:p>
      <w:pPr>
        <w:pStyle w:val="Normal"/>
        <w:autoSpaceDE w:val="false"/>
        <w:spacing w:lineRule="auto" w:line="276" w:before="0" w:after="0"/>
        <w:ind w:firstLine="1"/>
        <w:jc w:val="both"/>
        <w:rPr>
          <w:rFonts w:ascii="Arial" w:hAnsi="Arial" w:eastAsia="Times New Roman" w:cs="Arial"/>
          <w:strike/>
          <w:sz w:val="24"/>
          <w:szCs w:val="24"/>
          <w:lang w:eastAsia="es-MX"/>
        </w:rPr>
      </w:pPr>
      <w:r>
        <w:rPr>
          <w:rFonts w:eastAsia="Times New Roman" w:cs="Arial" w:ascii="Arial" w:hAnsi="Arial"/>
          <w:strike/>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á suplido en sus ausencias por la persona que designe el Titular de la Dirección General, a través del Coordinador de las Tecnologías de la Información y la Comunicación.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OCTAV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ORGANISMOS AUXILIARE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ÚNICO </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97. Son organismos auxiliares: </w:t>
      </w:r>
    </w:p>
    <w:p>
      <w:pPr>
        <w:pStyle w:val="Prrafodelista"/>
        <w:numPr>
          <w:ilvl w:val="0"/>
          <w:numId w:val="1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entro de Investigación y de Estudios Avanzados del Instituto Politécnico Nacional; </w:t>
      </w:r>
    </w:p>
    <w:p>
      <w:pPr>
        <w:pStyle w:val="Prrafodelista"/>
        <w:numPr>
          <w:ilvl w:val="0"/>
          <w:numId w:val="1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misión de Operación y Fomento de Actividades Académicas del Instituto Politécnico Nacional, y </w:t>
      </w:r>
    </w:p>
    <w:p>
      <w:pPr>
        <w:pStyle w:val="Prrafodelista"/>
        <w:numPr>
          <w:ilvl w:val="0"/>
          <w:numId w:val="12"/>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El Patronato de Obras e Instalaciones del Instituto Politécnico Nacion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198. Los organismos auxiliares del Instituto Politécnico Nacional son organismos descentralizados con personalidad jurídica y patrimonio propios, organizados en los términos de sus instrumentos jurídicos de creación, según los cuales sus fines contribuyen a la mejor realización de las finalidades del Instituto, en los términos previstos por el artículo 11 de la Ley Orgánica y del presente Reglamento.</w:t>
      </w:r>
    </w:p>
    <w:p>
      <w:pPr>
        <w:pStyle w:val="Normal"/>
        <w:numPr>
          <w:ilvl w:val="0"/>
          <w:numId w:val="0"/>
        </w:numPr>
        <w:autoSpaceDE w:val="false"/>
        <w:spacing w:lineRule="auto" w:line="276" w:before="0" w:after="0"/>
        <w:ind w:firstLine="1"/>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NOVEN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ÓRGANOS DE ASESORÍA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Y DE LOS COLEGIOS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GENERALIDADES </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199. Son órganos de asesoría: </w:t>
      </w:r>
    </w:p>
    <w:p>
      <w:pPr>
        <w:pStyle w:val="Prrafodelista"/>
        <w:numPr>
          <w:ilvl w:val="0"/>
          <w:numId w:val="1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nsejo de Ex Directores Generales; </w:t>
      </w:r>
    </w:p>
    <w:p>
      <w:pPr>
        <w:pStyle w:val="Prrafodelista"/>
        <w:numPr>
          <w:ilvl w:val="0"/>
          <w:numId w:val="1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Comités Asesores, y </w:t>
      </w:r>
    </w:p>
    <w:p>
      <w:pPr>
        <w:pStyle w:val="Prrafodelista"/>
        <w:numPr>
          <w:ilvl w:val="0"/>
          <w:numId w:val="1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demás que con tal carácter integre el Titular de la Dirección General.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0. Son colegios: </w:t>
      </w:r>
    </w:p>
    <w:p>
      <w:pPr>
        <w:pStyle w:val="Prrafodelista"/>
        <w:numPr>
          <w:ilvl w:val="0"/>
          <w:numId w:val="2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legio Académico de Posgrado; </w:t>
      </w:r>
    </w:p>
    <w:p>
      <w:pPr>
        <w:pStyle w:val="Prrafodelista"/>
        <w:numPr>
          <w:ilvl w:val="0"/>
          <w:numId w:val="27"/>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Colegios de Profesores, y </w:t>
      </w:r>
    </w:p>
    <w:p>
      <w:pPr>
        <w:pStyle w:val="Prrafodelista"/>
        <w:numPr>
          <w:ilvl w:val="0"/>
          <w:numId w:val="27"/>
        </w:numPr>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t>Los demás que con tal carácter integre el Titular de la Dirección General.</w:t>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ÓRGANOS DE ASESORÍA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SECCIÓN PRIMERA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L CONSEJO DE EX DIRECTORES GENERA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1. El Instituto contará con un Consejo de Ex Directores Generales como instancia de apoyo y asesoría del Titular de la Dirección General, quien lo presidirá.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outlineLvl w:val="0"/>
        <w:rPr>
          <w:rFonts w:ascii="Arial" w:hAnsi="Arial" w:eastAsia="Times New Roman" w:cs="Arial"/>
          <w:sz w:val="24"/>
          <w:szCs w:val="24"/>
          <w:lang w:eastAsia="es-MX"/>
        </w:rPr>
      </w:pPr>
      <w:r>
        <w:rPr>
          <w:rFonts w:eastAsia="Times New Roman" w:cs="Arial" w:ascii="Arial" w:hAnsi="Arial"/>
          <w:sz w:val="24"/>
          <w:szCs w:val="24"/>
          <w:lang w:eastAsia="es-MX"/>
        </w:rPr>
        <w:t>El Titular de la Secretaría General realizará actividades de Secretariado Técnic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2. El Titular de la Dirección General en el momento de concluir su cargo se integrará al Consejo de Ex Directores Generales, el que se reunirá en sesión solemne para la recepción de cada nuevo consejero.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3. El Consejo de Ex Directores Generales tendrá las siguientes funciones: </w:t>
      </w:r>
    </w:p>
    <w:p>
      <w:pPr>
        <w:pStyle w:val="Prrafodelista"/>
        <w:numPr>
          <w:ilvl w:val="0"/>
          <w:numId w:val="30"/>
        </w:numPr>
        <w:autoSpaceDE w:val="false"/>
        <w:spacing w:lineRule="auto" w:line="276"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t xml:space="preserve">Presentar propuestas para fortalecer el desarrollo de las actividades del Instituto, y </w:t>
      </w:r>
    </w:p>
    <w:p>
      <w:pPr>
        <w:pStyle w:val="Prrafodelista"/>
        <w:numPr>
          <w:ilvl w:val="0"/>
          <w:numId w:val="30"/>
        </w:numPr>
        <w:spacing w:lineRule="auto" w:line="276"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t>Asesorar y opinar sobre los asuntos que someta a su consideración el Titular de la Dirección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04. El cargo de consejero será vitalicio e indelegable y sus integrantes tendrán los mismos derechos y obligacion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5. El Consejo de Ex Directores Generales sesionará por invitación del Titular de la Dirección General.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COMITÉS ASESORES </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6. Los comités asesores son órganos que tienen por objeto aportar propuestas e iniciativas tendentes al mejor cumplimiento de las finalidades y funciones de los programas e instancias en que operan.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07. Los comités asesores se integrarán y operarán, por acuerdo del Titular de la Dirección General, en las dependencias politécnicas y los órganos de apoyo que éste determin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COLEGIOS</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ÚNICA</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08. El Colegio Académico de Posgrado es la instancia de carácter consultivo que tiene por objeto coadyuvar en el cumplimiento de las funciones institucionales relacionadas con los estudios de posgrado, la investigación, innovación y desarrollo tecnológico.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Artículo 209. Las funciones, organización y funcionamiento del Colegio Académico de Posgrado se regirán por las disposiciones que determine el Reglamento de Estudios de Posgrado del Institu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10. Los Colegios de Profesores son instancias consultivas de asesoría y apoyo de las Unidades Académicas, que tienen por objeto coadyuvar en el cumplimiento de sus funciones académicas.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11. Las funciones, organización y funcionamiento de los Colegios de Profesores se regirán por las disposiciones que determinen los Reglamentos correspondiente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DÉCIM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ADMINISTRACIÓN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autoSpaceDE w:val="false"/>
        <w:spacing w:lineRule="auto" w:line="276" w:before="0" w:after="0"/>
        <w:ind w:firstLine="1"/>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ATRIMONIO</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12. El patrimonio del Instituto está constituido por los siguientes bienes, derechos y obligaciones: </w:t>
      </w:r>
    </w:p>
    <w:p>
      <w:pPr>
        <w:pStyle w:val="Prrafodelista"/>
        <w:numPr>
          <w:ilvl w:val="0"/>
          <w:numId w:val="2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previstos en el artículo 6º de la Ley Orgánica; </w:t>
      </w:r>
    </w:p>
    <w:p>
      <w:pPr>
        <w:pStyle w:val="Prrafodelista"/>
        <w:numPr>
          <w:ilvl w:val="0"/>
          <w:numId w:val="2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valores, créditos y demás ingresos derivados de la realización de sus actividades; </w:t>
      </w:r>
    </w:p>
    <w:p>
      <w:pPr>
        <w:pStyle w:val="Prrafodelista"/>
        <w:numPr>
          <w:ilvl w:val="0"/>
          <w:numId w:val="2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derechos de autor y de propiedad industrial en los términos de las leyes de la materia, y </w:t>
      </w:r>
    </w:p>
    <w:p>
      <w:pPr>
        <w:pStyle w:val="Prrafodelista"/>
        <w:numPr>
          <w:ilvl w:val="0"/>
          <w:numId w:val="26"/>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previstos en otras disposiciones jurídicas aplicable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13. Los bienes muebles e inmuebles que forman parte del patrimonio del Instituto y los que se incorporen en el futuro, serán inalienables, imprescriptibles e inembargables y sobre ellos no podrá constituirse gravamen algun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214. Los bienes muebles e inmuebles de valor artístico, histórico o cultural que formen parte del patrimonio institucional, tengan o no la categoría legal de monumentos históricos o artísticos, serán objeto de catalogación, restauración, investigación o rescate con el fin de asegurar su preservación, cuidado y divulgación.</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15. La administración del patrimonio institucional se sujetará a lo dispuesto en el presente Reglamento y demás normatividad aplicable.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PLANEACIÓN </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16. La planeación institucional deberá tomar en cuenta los objetivos, metas y políticas del Plan Nacional de Desarrollo y de los programas sectoriales aplicables, en el marco del Sistema Nacional de Planeación Democrática y se llevará a cabo de acuerdo a lo previsto en las disposiciones aplicables.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17. La planeación institucional regirá los procesos internos de programación, control y evaluación del conjunto de las dependencias politécnicas, bajo los principios de eficiencia, eficacia y simplificación administrativ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18. Los instrumentos de planeación son los definidos en el Modelo Institucional de Planeación del Institu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II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PROGRAMACIÓN Y DEL PRESUPUESTO </w:t>
      </w:r>
    </w:p>
    <w:p>
      <w:pPr>
        <w:pStyle w:val="Normal"/>
        <w:autoSpaceDE w:val="false"/>
        <w:spacing w:lineRule="auto" w:line="276" w:before="0" w:after="0"/>
        <w:ind w:firstLine="1"/>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19. La programación institucional deberá contener la calendarización de los resultados esperados, el señalamiento de unidades responsables, las bases para evaluar sus acciones, la definición de estrategias y prioridades, la previsión y organización de recursos para alcanzarlas, la expresión de programas para la coordinación de sus tareas, así como las prevenciones respecto de las posibles modificaciones a su estructura programática, de conformidad con las disposiciones aplicables.</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20. El presupuesto institucional se formulará con apoyo en los instrumentos de Planeación Institucionales, y deberá considerar los elementos  previstos en la normatividad aplicable.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21. El Instituto, en los términos del artículo 4º de la Ley Orgánica contará con una administración ágil y eficiente, sujeta a los sistemas de control establecidos en las disposiciones aplicables, para el cumplimiento de los objetivos y metas señalados en sus programas y presupuesto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V </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RECURSOS Y SERVICIO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22. El Titular de la Dirección General establecerá, apegándose a las disposiciones jurídicas aplicables, los lineamientos para la administración de los recursos humanos, materiales y financieros, así como de los servicios generales y de apoyo que requiera el Instituto para el desarrollo de sus funciones, debiendo observarse en todo momento los principios de eficiencia, eficacia, economía, transparencia, racionalidad, honradez y disciplina presupuestari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23. El uso y la aplicación de los recursos y servicios se definirán a partir del estudio de las necesidades programáticas y de la aprobación del presupuesto anual respectivo, que será el parámetro para su asignación, distribución, ejercicio y control, de acuerdo con los principios de eficiencia, eficacia, economía, transparencia, racionalidad, honradez y disciplina presupuestari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24. Las Dependencias Politécnicas serán responsables del uso y aprovechamiento de los recursos, bienes y servicios a su cargo, en términos de la normatividad aplicabl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25. El Instituto podrá otorgar en los términos, condiciones y requisitos que fijen las disposiciones aplicables, permisos administrativos temporales revocables a particulares para la prestación de servicios, mediante el uso, aprovechamiento o explotación temporal de espacios físicos.</w:t>
      </w:r>
    </w:p>
    <w:p>
      <w:pPr>
        <w:pStyle w:val="Normal"/>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0"/>
        </w:numPr>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EVALUACIÓN INSTITUCIONAL</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26. El quehacer institucional estará sujeto a un proceso integral, sistemático y permanente que impulse y fortalezca una cultura de la evaluación para valorar cualitativa y cuantitativamente cada una de las funciones sustantivas del Instituto y retroalimentar los mecanismos de planeación y programación.</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a evaluación del Instituto será integral y deberá considerar de manera preponderante el grado de cumplimiento de sus finalidades señaladas en la Ley Orgánica, estableciendo parámetros, criterios e indicadores para verificar y medir el desempeño de cada una de sus actividades tanto académicas como administrativas y el grado de eficacia, eficiencia, productividad y calidad alcanzados en la realización de las metas y objetivos previsto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27. El seguimiento y la evaluación de los instrumentos de planeación serán actividades permanentes que tendrán como propósitos verificar el grado de cumplimiento del mismo y llevar a cabo el control de la planeación y programación institucionales.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s resultados de la evaluación constituirán el soporte para la integración de los informes que el Instituto deba rendir.</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228. La evaluación deberá generar información veraz, oportuna, relevante y confiable que apoye la toma de decisiones.</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Artículo 229. La evaluación externa se desarrollará a través de la coordinación interinstitucional con los diferentes organismos nacionales e internacionales  encargados de normar, establecer y aplicar  los lineamientos de evaluación de la calidad educativa y de la investigación.</w:t>
      </w:r>
    </w:p>
    <w:p>
      <w:pPr>
        <w:pStyle w:val="Normal"/>
        <w:numPr>
          <w:ilvl w:val="0"/>
          <w:numId w:val="0"/>
        </w:numPr>
        <w:tabs>
          <w:tab w:val="clear" w:pos="708"/>
          <w:tab w:val="left" w:pos="2910" w:leader="none"/>
          <w:tab w:val="center" w:pos="4252" w:leader="none"/>
        </w:tabs>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TÍTULO DÉCIMO PRIMERO</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IDENTIDAD POLITÉCNICA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ÚNIC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30. La identidad de la comunidad politécnica se expresa en su compromiso por respetar, honrar, dignificar y promover los valores que caracterizan a la institución y que le permiten el cumplimiento cabal de los fines que le asigna su Ley Orgánica.</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Instituto conmemorará anualmente el día de su fundación con una ceremonia en la que se entregarán las distinciones al mérito politécnic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231. La calidad de miembro de la comunidad politécnica exige el interés por el estudio, la investigación, el respeto a las formas armónicas de convivencia social, democrática, la tolerancia, la solidaridad y la práctica de una ética social, el compromiso de respetar y enaltecer los valores y símbolos de la identidad politécnica, que se funda en una actitud de servicio, subordinando siempre el interés particular a los intereses de la sociedad.</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trike/>
          <w:sz w:val="24"/>
          <w:szCs w:val="24"/>
          <w:lang w:eastAsia="es-MX"/>
        </w:rPr>
      </w:pPr>
      <w:r>
        <w:rPr>
          <w:rFonts w:eastAsia="Times New Roman" w:cs="Arial" w:ascii="Arial" w:hAnsi="Arial"/>
          <w:sz w:val="24"/>
          <w:szCs w:val="24"/>
          <w:lang w:eastAsia="es-MX"/>
        </w:rPr>
        <w:t xml:space="preserve">Artículo 232. El escudo, el lema, el himno, el huelum y la figura representativa de la mascota, son los símbolos del Instituto Politécnico Nacional; sus características y uso se sujetarán a lo establecido en el presente Reglamento. </w:t>
      </w:r>
    </w:p>
    <w:p>
      <w:pPr>
        <w:pStyle w:val="Normal"/>
        <w:spacing w:lineRule="auto" w:line="276"/>
        <w:rPr>
          <w:rFonts w:ascii="Arial" w:hAnsi="Arial" w:eastAsia="Times New Roman" w:cs="Arial"/>
          <w:strike/>
          <w:sz w:val="24"/>
          <w:szCs w:val="24"/>
          <w:lang w:eastAsia="es-MX"/>
        </w:rPr>
      </w:pPr>
      <w:r>
        <w:rPr>
          <w:rFonts w:eastAsia="Times New Roman" w:cs="Arial" w:ascii="Arial" w:hAnsi="Arial"/>
          <w:strike/>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33. El escudo que identifica al Instituto representa en sus partes las distintas ramas del conocimiento y consta de: </w:t>
      </w:r>
    </w:p>
    <w:p>
      <w:pPr>
        <w:pStyle w:val="Prrafodelista"/>
        <w:numPr>
          <w:ilvl w:val="0"/>
          <w:numId w:val="3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 engrane que enmarca al escudo y, en la parte superior izquierda, un edificio de líneas rígidas que representan a la Ingeniería y Ciencias Físico Matemáticas; </w:t>
      </w:r>
    </w:p>
    <w:p>
      <w:pPr>
        <w:pStyle w:val="Prrafodelista"/>
        <w:numPr>
          <w:ilvl w:val="0"/>
          <w:numId w:val="3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 matraz ubicado en la parte central, al que bordea una serpiente, que es indicativo de las Ciencias Médico Biológicas; </w:t>
      </w:r>
    </w:p>
    <w:p>
      <w:pPr>
        <w:pStyle w:val="Prrafodelista"/>
        <w:numPr>
          <w:ilvl w:val="0"/>
          <w:numId w:val="3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a balanza que aparece en primer plano, con platos en equilibrio, que representa a las Ciencias Sociales y Administrativas, y </w:t>
      </w:r>
    </w:p>
    <w:p>
      <w:pPr>
        <w:pStyle w:val="Prrafodelista"/>
        <w:numPr>
          <w:ilvl w:val="0"/>
          <w:numId w:val="34"/>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siglas IPN, en el lado superior derecho, que corresponden a Instituto Politécnico Nacional y que consolidan todos los elementos que constituyen el escudo. </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uando el escudo del Instituto se represente en colores, éstos serán guinda y blanco.</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34. El lema del Instituto es “La Técnica al Servicio de la Patria”, que se concreta mediante:</w:t>
      </w:r>
    </w:p>
    <w:p>
      <w:pPr>
        <w:pStyle w:val="Prrafodelista"/>
        <w:numPr>
          <w:ilvl w:val="0"/>
          <w:numId w:val="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ntribución histórica de los politécnicos al desarrollo nacional, y</w:t>
      </w:r>
    </w:p>
    <w:p>
      <w:pPr>
        <w:pStyle w:val="Prrafodelista"/>
        <w:numPr>
          <w:ilvl w:val="0"/>
          <w:numId w:val="5"/>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respeto y la observancia del conjunto de principios educativos, ética profesional y obligaciones académicas.</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35. El himno del Instituto es la composición oficial, obra de la maestra y poetisa Carmen de la Fuente en la letra y del Profesor Armando González Domínguez en la música, que exalta los valores institucionales, su historia y compromiso social.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himno se deberá ejecutar, total o parcialmente, en actos o ceremonias del Instituto y podrá ejecutarse en otro tipo de actos de carácter oficial, ya sean cívicos, culturales, escolares, deportivos o sociales. </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36. El uso del escudo, lema e himno son exclusivos del Instituto. Su utilización por cualquier persona física o moral, con fines de lucro deberá ser previa y expresamente autorizado por el Titular de la Dirección General.</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237. Podrán existir otros símbolos institucionales que resalten la identidad politécnica.</w:t>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protección intelectual de dichos símbolos, las unidades deberán realizar la solicitud correspondiente ante el titular de la Oficina del Abogado General.</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Artículo 238.  El uso indebido de los símbolos institucionales será causa de responsabilidad  en los términos de la normatividad aplicable.</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autoSpaceDE w:val="false"/>
        <w:spacing w:lineRule="auto" w:line="276"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TÍTULO DÉCIMO SEGUNDO </w:t>
      </w:r>
    </w:p>
    <w:p>
      <w:pPr>
        <w:pStyle w:val="Normal"/>
        <w:autoSpaceDE w:val="false"/>
        <w:spacing w:lineRule="auto" w:line="276"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REFORMA DEL REGLAMENTO INTERNO Y DE LOS ASPECTOS NO PREVISTOS</w:t>
      </w:r>
    </w:p>
    <w:p>
      <w:pPr>
        <w:pStyle w:val="Normal"/>
        <w:spacing w:lineRule="auto" w:line="276"/>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39. Para reformar el presente Reglamento se requerirá que: </w:t>
      </w:r>
    </w:p>
    <w:p>
      <w:pPr>
        <w:pStyle w:val="Prrafodelista"/>
        <w:numPr>
          <w:ilvl w:val="0"/>
          <w:numId w:val="5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convoque al Consejo General Consultivo sólo para este objeto; </w:t>
      </w:r>
    </w:p>
    <w:p>
      <w:pPr>
        <w:pStyle w:val="Prrafodelista"/>
        <w:numPr>
          <w:ilvl w:val="0"/>
          <w:numId w:val="5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haga del conocimiento de los miembros del Consejo el texto del proyecto de reformas con una antelación mínima de ocho días a la fecha en que deba reunirse, y </w:t>
      </w:r>
    </w:p>
    <w:p>
      <w:pPr>
        <w:pStyle w:val="Prrafodelista"/>
        <w:numPr>
          <w:ilvl w:val="0"/>
          <w:numId w:val="52"/>
        </w:numPr>
        <w:autoSpaceDE w:val="false"/>
        <w:spacing w:lineRule="auto" w:line="276"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forma sea aprobada por el voto de cuando menos las dos terceras partes del total de sus miembros presentes en la sesión respectiva.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El Presidente del Consejo determinará el mecanismo de consulta a la comunidad politécnica.</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240. Los aspectos no previstos en el presente Reglamento serán resueltos por el Titular de la Dirección General.  </w:t>
      </w:r>
    </w:p>
    <w:p>
      <w:pPr>
        <w:pStyle w:val="Normal"/>
        <w:spacing w:lineRule="auto" w:line="276"/>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0"/>
        </w:numPr>
        <w:spacing w:lineRule="auto" w:line="276"/>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t>ARTÍCULOS TRANSITORIOS</w:t>
      </w:r>
    </w:p>
    <w:p>
      <w:pPr>
        <w:pStyle w:val="Normal"/>
        <w:spacing w:lineRule="auto" w:line="276"/>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IMERO. El presente Reglamento entrará en vigor al día siguiente de su publicación en la Gaceta Politécnica.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SEGUNDO. Se abroga el Reglamento Interno del Instituto Politécnico Nacional aprobado por el Consejo General Consultivo el 19 de octubre de 1998 y publicado en la Gaceta Politécnica el 30 noviembre del mismo año; el Acuerdo por el que se adicionan y reforman diversas disposiciones del Reglamento Interno y del Reglamento Orgánico del Instituto Politécnico Nacional, publicado en la Gaceta Politécnica número 599 del 31 julio de 2004,  así como aquellas disposiciones normativas de carácter académico, técnico y administrativo que se opongan a este Reglamento.</w:t>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76" w:before="0" w:after="0"/>
        <w:ind w:firstLine="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RCERO. Se deberán modificar las disposiciones reglamentarias correspondientes, derivado de lo establecido en el presente ordenamiento, en un plazo no mayor a 180 días hábiles, mientras tanto continuarán vigentes las que se hayan expedido con anterioridad a la entrada en vigor de este Reglamento. </w:t>
      </w:r>
    </w:p>
    <w:p>
      <w:pPr>
        <w:pStyle w:val="Normal"/>
        <w:spacing w:lineRule="auto" w:line="276"/>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CUARTO. En el caso de que alguno de los titulares de dirección y subdirección de las Unidades Académicas de los niveles medio superior, superior, los jefes de la sección de estudios de posgrado e investigación y de investigación científica y tecnológica, que se encuentren en funciones a la entrada en vigor del presente Reglamento, participe en algún procedimiento de elección para un segundo periodo, les serán aplicables los requisitos para ocupar dichos cargos, establecidos en el Reglamento Interno que se abroga, siempre que hayan sido designados mediante el proceso de integración de terna.</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Los titulares de dirección, subdirección o jefes de la sección de estudios de posgrado e investigación interinos podrán participar, siempre que cumplan los requisitos del presente Reglamento.</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pPr>
      <w:r>
        <w:rPr>
          <w:rFonts w:eastAsia="Times New Roman" w:cs="Arial" w:ascii="Arial" w:hAnsi="Arial"/>
          <w:sz w:val="24"/>
          <w:szCs w:val="24"/>
          <w:lang w:eastAsia="es-MX"/>
        </w:rPr>
        <w:t>QUINTO. Los maestros decanos que se encuentran en funciones a la entrada en vigor del presente Reglamento podrán continuar en sus funciones, por un periodo de tres años, si así lo solicitan en un plazo no mayor a treinta días hábiles contados a partir de la entrada de vigencia del presente ordenamiento al Presidente del Consejo Técnico Consultivo Escolar o de los Colegios de Profesores de los Centros de Investigación de su unidad académica de adscripción.</w:t>
      </w:r>
    </w:p>
    <w:p>
      <w:pPr>
        <w:pStyle w:val="Normal"/>
        <w:spacing w:lineRule="auto" w:line="276"/>
        <w:jc w:val="both"/>
        <w:rPr/>
      </w:pPr>
      <w:r>
        <w:rPr>
          <w:rFonts w:eastAsia="Times New Roman" w:cs="Arial" w:ascii="Arial" w:hAnsi="Arial"/>
          <w:sz w:val="24"/>
          <w:szCs w:val="24"/>
          <w:lang w:eastAsia="es-MX"/>
        </w:rPr>
        <w:t>Al término de los tres años, tendrán la posibilidad de participar en un proceso de elección para ocupar el cargo por seis años más.</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pPr>
      <w:r>
        <w:rPr>
          <w:rFonts w:eastAsia="Times New Roman" w:cs="Arial" w:ascii="Arial" w:hAnsi="Arial"/>
          <w:sz w:val="24"/>
          <w:szCs w:val="24"/>
          <w:lang w:eastAsia="es-MX"/>
        </w:rPr>
        <w:t>SEXTO. Los artículos del presente reglamento que crean o, en su caso, modifican estructuras orgánicas ocupacionales del Instituto, entrarán en vigor una vez que se cuente con las autorizaciones y registro correspondientes ante las autoridades competentes, en términos de la normatividad aplicable.</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ÉPTIMO. Cuando se trate de una Unidad Académica de reciente creación, que no cuente con alumnos que reúnan los requisitos previstos en las fracciones II y III del artículo 179, para integrar el Consejo Técnico Consultivo Escolar, se podrá formar una comisión especial integrada con miembros del Consejo General Consultivo, que de manera temporal realizará funciones del Consejo Técnico Consultivo Escolar. </w:t>
      </w:r>
    </w:p>
    <w:p>
      <w:pPr>
        <w:pStyle w:val="Normal"/>
        <w:spacing w:lineRule="auto" w:line="276"/>
        <w:jc w:val="both"/>
        <w:rPr>
          <w:rFonts w:ascii="Arial" w:hAnsi="Arial" w:eastAsia="Times New Roman" w:cs="Arial"/>
          <w:sz w:val="24"/>
          <w:szCs w:val="24"/>
          <w:lang w:eastAsia="es-MX"/>
        </w:rPr>
      </w:pPr>
      <w:r>
        <w:rPr>
          <w:rFonts w:eastAsia="Times New Roman" w:cs="Arial" w:ascii="Arial" w:hAnsi="Arial"/>
          <w:sz w:val="24"/>
          <w:szCs w:val="24"/>
          <w:lang w:eastAsia="es-MX"/>
        </w:rPr>
        <w:t>Para la integración y funcionamiento de esta comisión especial, se estará a lo dispuesto por el Reglamento del Consejo General Consultivo.</w:t>
      </w:r>
    </w:p>
    <w:p>
      <w:pPr>
        <w:pStyle w:val="Normal"/>
        <w:spacing w:before="0" w:after="160"/>
        <w:rPr>
          <w:rFonts w:ascii="Arial" w:hAnsi="Arial" w:eastAsia="Times New Roman" w:cs="Arial"/>
          <w:sz w:val="24"/>
          <w:szCs w:val="24"/>
          <w:lang w:eastAsia="es-MX"/>
        </w:rPr>
      </w:pPr>
      <w:r>
        <w:rPr>
          <w:rFonts w:eastAsia="Times New Roman" w:cs="Arial" w:ascii="Arial" w:hAnsi="Arial"/>
          <w:sz w:val="24"/>
          <w:szCs w:val="24"/>
          <w:lang w:eastAsia="es-MX"/>
        </w:rPr>
      </w:r>
    </w:p>
    <w:sectPr>
      <w:headerReference w:type="default" r:id="rId10"/>
      <w:headerReference w:type="first" r:id="rId11"/>
      <w:footerReference w:type="default" r:id="rId12"/>
      <w:footerReference w:type="first" r:id="rId13"/>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554523" o:spid="shape_0" fillcolor="#0d0d0d" stroked="f" o:allowincell="f" style="position:absolute;margin-left:0.05pt;margin-top:-0.0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554521" o:spid="shape_0" fillcolor="#0d0d0d" stroked="f" o:allowincell="f" style="position:absolute;margin-left:-51.6pt;margin-top:288.3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51.6pt;margin-top:288.3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0d0d0d" stroked="f" o:allowincell="f" style="position:absolute;margin-left:-51.6pt;margin-top:288.3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51.6pt;margin-top:288.3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0d0d0d" stroked="f" o:allowincell="f" style="position:absolute;margin-left:-51.6pt;margin-top:288.35pt;width:545.1pt;height:80pt;mso-wrap-style:none;v-text-anchor:middle;rotation:315;mso-position-horizontal:center;mso-position-horizontal-relative:margin;mso-position-vertical:center;mso-position-vertical-relative:margin" type="_x0000_t136">
          <v:path textpathok="t"/>
          <v:textpath on="t" fitshape="t" string="ANTEPROYECTO"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lvl>
  </w:abstractNum>
  <w:abstractNum w:abstractNumId="2">
    <w:lvl w:ilvl="0">
      <w:start w:val="1"/>
      <w:numFmt w:val="upperRoman"/>
      <w:lvlText w:val="%1."/>
      <w:lvlJc w:val="right"/>
      <w:pPr>
        <w:tabs>
          <w:tab w:val="num" w:pos="0"/>
        </w:tabs>
        <w:ind w:left="1068" w:hanging="360"/>
      </w:pPr>
      <w:rPr>
        <w:lang w:val="es-ES"/>
      </w:rPr>
    </w:lvl>
  </w:abstractNum>
  <w:abstractNum w:abstractNumId="3">
    <w:lvl w:ilvl="0">
      <w:start w:val="1"/>
      <w:numFmt w:val="upperRoman"/>
      <w:lvlText w:val="%1."/>
      <w:lvlJc w:val="right"/>
      <w:pPr>
        <w:tabs>
          <w:tab w:val="num" w:pos="0"/>
        </w:tabs>
        <w:ind w:left="1068" w:hanging="360"/>
      </w:pPr>
      <w:rPr>
        <w:lang w:val="es-ES"/>
      </w:rPr>
    </w:lvl>
  </w:abstractNum>
  <w:abstractNum w:abstractNumId="4">
    <w:lvl w:ilvl="0">
      <w:start w:val="1"/>
      <w:numFmt w:val="upperRoman"/>
      <w:lvlText w:val="%1."/>
      <w:lvlJc w:val="right"/>
      <w:pPr>
        <w:tabs>
          <w:tab w:val="num" w:pos="0"/>
        </w:tabs>
        <w:ind w:left="1068" w:hanging="360"/>
      </w:pPr>
    </w:lvl>
  </w:abstractNum>
  <w:abstractNum w:abstractNumId="5">
    <w:lvl w:ilvl="0">
      <w:start w:val="1"/>
      <w:numFmt w:val="upperRoman"/>
      <w:lvlText w:val="%1."/>
      <w:lvlJc w:val="right"/>
      <w:pPr>
        <w:tabs>
          <w:tab w:val="num" w:pos="0"/>
        </w:tabs>
        <w:ind w:left="106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1068" w:hanging="360"/>
      </w:pPr>
      <w:rPr>
        <w:lang w:val="es-ES"/>
      </w:rPr>
    </w:lvl>
  </w:abstractNum>
  <w:abstractNum w:abstractNumId="8">
    <w:lvl w:ilvl="0">
      <w:start w:val="1"/>
      <w:numFmt w:val="upperRoman"/>
      <w:lvlText w:val="%1."/>
      <w:lvlJc w:val="right"/>
      <w:pPr>
        <w:tabs>
          <w:tab w:val="num" w:pos="0"/>
        </w:tabs>
        <w:ind w:left="1068" w:hanging="360"/>
      </w:pPr>
      <w:rPr>
        <w:lang w:val="es-ES"/>
      </w:rPr>
    </w:lvl>
  </w:abstractNum>
  <w:abstractNum w:abstractNumId="9">
    <w:lvl w:ilvl="0">
      <w:start w:val="1"/>
      <w:numFmt w:val="upperRoman"/>
      <w:lvlText w:val="%1."/>
      <w:lvlJc w:val="right"/>
      <w:pPr>
        <w:tabs>
          <w:tab w:val="num" w:pos="0"/>
        </w:tabs>
        <w:ind w:left="1068" w:hanging="360"/>
      </w:pPr>
    </w:lvl>
  </w:abstractNum>
  <w:abstractNum w:abstractNumId="10">
    <w:lvl w:ilvl="0">
      <w:start w:val="1"/>
      <w:numFmt w:val="upperRoman"/>
      <w:lvlText w:val="%1."/>
      <w:lvlJc w:val="right"/>
      <w:pPr>
        <w:tabs>
          <w:tab w:val="num" w:pos="0"/>
        </w:tabs>
        <w:ind w:left="1068" w:hanging="360"/>
      </w:pPr>
    </w:lvl>
  </w:abstractNum>
  <w:abstractNum w:abstractNumId="11">
    <w:lvl w:ilvl="0">
      <w:start w:val="1"/>
      <w:numFmt w:val="upperRoman"/>
      <w:lvlText w:val="%1."/>
      <w:lvlJc w:val="right"/>
      <w:pPr>
        <w:tabs>
          <w:tab w:val="num" w:pos="0"/>
        </w:tabs>
        <w:ind w:left="1068" w:hanging="360"/>
      </w:pPr>
      <w:rPr>
        <w:lang w:val="es-ES"/>
      </w:rPr>
    </w:lvl>
  </w:abstractNum>
  <w:abstractNum w:abstractNumId="12">
    <w:lvl w:ilvl="0">
      <w:start w:val="1"/>
      <w:numFmt w:val="upperRoman"/>
      <w:lvlText w:val="%1."/>
      <w:lvlJc w:val="right"/>
      <w:pPr>
        <w:tabs>
          <w:tab w:val="num" w:pos="0"/>
        </w:tabs>
        <w:ind w:left="1068" w:hanging="360"/>
      </w:pPr>
    </w:lvl>
  </w:abstractNum>
  <w:abstractNum w:abstractNumId="13">
    <w:lvl w:ilvl="0">
      <w:start w:val="1"/>
      <w:numFmt w:val="upperRoman"/>
      <w:lvlText w:val="%1."/>
      <w:lvlJc w:val="right"/>
      <w:pPr>
        <w:tabs>
          <w:tab w:val="num" w:pos="0"/>
        </w:tabs>
        <w:ind w:left="1068" w:hanging="360"/>
      </w:pPr>
    </w:lvl>
  </w:abstractNum>
  <w:abstractNum w:abstractNumId="14">
    <w:lvl w:ilvl="0">
      <w:start w:val="1"/>
      <w:numFmt w:val="upperRoman"/>
      <w:lvlText w:val="%1."/>
      <w:lvlJc w:val="right"/>
      <w:pPr>
        <w:tabs>
          <w:tab w:val="num" w:pos="0"/>
        </w:tabs>
        <w:ind w:left="1068" w:hanging="360"/>
      </w:pPr>
      <w:rPr>
        <w:lang w:val="es-ES"/>
      </w:rPr>
    </w:lvl>
  </w:abstractNum>
  <w:abstractNum w:abstractNumId="15">
    <w:lvl w:ilvl="0">
      <w:start w:val="1"/>
      <w:numFmt w:val="upperRoman"/>
      <w:lvlText w:val="%1."/>
      <w:lvlJc w:val="right"/>
      <w:pPr>
        <w:tabs>
          <w:tab w:val="num" w:pos="0"/>
        </w:tabs>
        <w:ind w:left="1068" w:hanging="360"/>
      </w:pPr>
      <w:rPr>
        <w:lang w:val="es-ES"/>
      </w:rPr>
    </w:lvl>
  </w:abstractNum>
  <w:abstractNum w:abstractNumId="16">
    <w:lvl w:ilvl="0">
      <w:start w:val="1"/>
      <w:numFmt w:val="upperRoman"/>
      <w:lvlText w:val="%1."/>
      <w:lvlJc w:val="right"/>
      <w:pPr>
        <w:tabs>
          <w:tab w:val="num" w:pos="0"/>
        </w:tabs>
        <w:ind w:left="1068" w:hanging="360"/>
      </w:pPr>
    </w:lvl>
  </w:abstractNum>
  <w:abstractNum w:abstractNumId="17">
    <w:lvl w:ilvl="0">
      <w:start w:val="1"/>
      <w:numFmt w:val="upperRoman"/>
      <w:lvlText w:val="%1."/>
      <w:lvlJc w:val="right"/>
      <w:pPr>
        <w:tabs>
          <w:tab w:val="num" w:pos="0"/>
        </w:tabs>
        <w:ind w:left="1068" w:hanging="360"/>
      </w:pPr>
      <w:rPr>
        <w:lang w:val="es-ES"/>
      </w:rPr>
    </w:lvl>
  </w:abstractNum>
  <w:abstractNum w:abstractNumId="18">
    <w:lvl w:ilvl="0">
      <w:start w:val="1"/>
      <w:numFmt w:val="upperRoman"/>
      <w:lvlText w:val="%1."/>
      <w:lvlJc w:val="right"/>
      <w:pPr>
        <w:tabs>
          <w:tab w:val="num" w:pos="0"/>
        </w:tabs>
        <w:ind w:left="1068" w:hanging="360"/>
      </w:pPr>
    </w:lvl>
  </w:abstractNum>
  <w:abstractNum w:abstractNumId="19">
    <w:lvl w:ilvl="0">
      <w:start w:val="1"/>
      <w:numFmt w:val="upperRoman"/>
      <w:lvlText w:val="%1."/>
      <w:lvlJc w:val="right"/>
      <w:pPr>
        <w:tabs>
          <w:tab w:val="num" w:pos="0"/>
        </w:tabs>
        <w:ind w:left="1068" w:hanging="360"/>
      </w:pPr>
      <w:rPr>
        <w:lang w:val="es-ES"/>
      </w:rPr>
    </w:lvl>
  </w:abstractNum>
  <w:abstractNum w:abstractNumId="20">
    <w:lvl w:ilvl="0">
      <w:start w:val="1"/>
      <w:numFmt w:val="upperRoman"/>
      <w:lvlText w:val="%1."/>
      <w:lvlJc w:val="right"/>
      <w:pPr>
        <w:tabs>
          <w:tab w:val="num" w:pos="0"/>
        </w:tabs>
        <w:ind w:left="1068" w:hanging="360"/>
      </w:pPr>
      <w:rPr>
        <w:lang w:val="es-ES"/>
      </w:rPr>
    </w:lvl>
  </w:abstractNum>
  <w:abstractNum w:abstractNumId="21">
    <w:lvl w:ilvl="0">
      <w:start w:val="1"/>
      <w:numFmt w:val="upperRoman"/>
      <w:lvlText w:val="%1."/>
      <w:lvlJc w:val="right"/>
      <w:pPr>
        <w:tabs>
          <w:tab w:val="num" w:pos="0"/>
        </w:tabs>
        <w:ind w:left="1068" w:hanging="360"/>
      </w:pPr>
      <w:rPr>
        <w:lang w:val="es-ES"/>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1068" w:hanging="360"/>
      </w:pPr>
      <w:rPr>
        <w:lang w:val="es-ES"/>
      </w:rPr>
    </w:lvl>
  </w:abstractNum>
  <w:abstractNum w:abstractNumId="24">
    <w:lvl w:ilvl="0">
      <w:start w:val="1"/>
      <w:numFmt w:val="upperRoman"/>
      <w:lvlText w:val="%1."/>
      <w:lvlJc w:val="right"/>
      <w:pPr>
        <w:tabs>
          <w:tab w:val="num" w:pos="0"/>
        </w:tabs>
        <w:ind w:left="1068" w:hanging="360"/>
      </w:pPr>
      <w:rPr>
        <w:lang w:val="es-ES"/>
      </w:rPr>
    </w:lvl>
  </w:abstractNum>
  <w:abstractNum w:abstractNumId="25">
    <w:lvl w:ilvl="0">
      <w:start w:val="1"/>
      <w:numFmt w:val="upperRoman"/>
      <w:lvlText w:val="%1."/>
      <w:lvlJc w:val="right"/>
      <w:pPr>
        <w:tabs>
          <w:tab w:val="num" w:pos="0"/>
        </w:tabs>
        <w:ind w:left="1068" w:hanging="360"/>
      </w:pPr>
      <w:rPr>
        <w:lang w:val="es-ES"/>
      </w:rPr>
    </w:lvl>
  </w:abstractNum>
  <w:abstractNum w:abstractNumId="26">
    <w:lvl w:ilvl="0">
      <w:start w:val="1"/>
      <w:numFmt w:val="upperRoman"/>
      <w:lvlText w:val="%1."/>
      <w:lvlJc w:val="right"/>
      <w:pPr>
        <w:tabs>
          <w:tab w:val="num" w:pos="0"/>
        </w:tabs>
        <w:ind w:left="1068" w:hanging="360"/>
      </w:pPr>
    </w:lvl>
  </w:abstractNum>
  <w:abstractNum w:abstractNumId="27">
    <w:lvl w:ilvl="0">
      <w:start w:val="1"/>
      <w:numFmt w:val="upperRoman"/>
      <w:lvlText w:val="%1."/>
      <w:lvlJc w:val="right"/>
      <w:pPr>
        <w:tabs>
          <w:tab w:val="num" w:pos="0"/>
        </w:tabs>
        <w:ind w:left="1068" w:hanging="360"/>
      </w:pPr>
    </w:lvl>
  </w:abstractNum>
  <w:abstractNum w:abstractNumId="28">
    <w:lvl w:ilvl="0">
      <w:start w:val="1"/>
      <w:numFmt w:val="upperRoman"/>
      <w:lvlText w:val="%1."/>
      <w:lvlJc w:val="right"/>
      <w:pPr>
        <w:tabs>
          <w:tab w:val="num" w:pos="0"/>
        </w:tabs>
        <w:ind w:left="1068" w:hanging="360"/>
      </w:pPr>
    </w:lvl>
  </w:abstractNum>
  <w:abstractNum w:abstractNumId="29">
    <w:lvl w:ilvl="0">
      <w:start w:val="1"/>
      <w:numFmt w:val="upperRoman"/>
      <w:lvlText w:val="%1."/>
      <w:lvlJc w:val="right"/>
      <w:pPr>
        <w:tabs>
          <w:tab w:val="num" w:pos="0"/>
        </w:tabs>
        <w:ind w:left="1068" w:hanging="360"/>
      </w:pPr>
    </w:lvl>
  </w:abstractNum>
  <w:abstractNum w:abstractNumId="30">
    <w:lvl w:ilvl="0">
      <w:start w:val="1"/>
      <w:numFmt w:val="upperRoman"/>
      <w:lvlText w:val="%1."/>
      <w:lvlJc w:val="right"/>
      <w:pPr>
        <w:tabs>
          <w:tab w:val="num" w:pos="0"/>
        </w:tabs>
        <w:ind w:left="1068" w:hanging="360"/>
      </w:pPr>
      <w:rPr>
        <w:lang w:val="es-ES"/>
      </w:rPr>
    </w:lvl>
  </w:abstractNum>
  <w:abstractNum w:abstractNumId="31">
    <w:lvl w:ilvl="0">
      <w:start w:val="1"/>
      <w:numFmt w:val="upperRoman"/>
      <w:lvlText w:val="%1."/>
      <w:lvlJc w:val="right"/>
      <w:pPr>
        <w:tabs>
          <w:tab w:val="num" w:pos="0"/>
        </w:tabs>
        <w:ind w:left="720" w:hanging="360"/>
      </w:pPr>
      <w:rPr>
        <w:lang w:val="es-ES"/>
      </w:rPr>
    </w:lvl>
  </w:abstractNum>
  <w:abstractNum w:abstractNumId="32">
    <w:lvl w:ilvl="0">
      <w:start w:val="1"/>
      <w:numFmt w:val="upperRoman"/>
      <w:lvlText w:val="%1."/>
      <w:lvlJc w:val="right"/>
      <w:pPr>
        <w:tabs>
          <w:tab w:val="num" w:pos="0"/>
        </w:tabs>
        <w:ind w:left="1068" w:hanging="360"/>
      </w:pPr>
    </w:lvl>
  </w:abstractNum>
  <w:abstractNum w:abstractNumId="33">
    <w:lvl w:ilvl="0">
      <w:start w:val="1"/>
      <w:numFmt w:val="upperRoman"/>
      <w:lvlText w:val="%1."/>
      <w:lvlJc w:val="right"/>
      <w:pPr>
        <w:tabs>
          <w:tab w:val="num" w:pos="0"/>
        </w:tabs>
        <w:ind w:left="1068" w:hanging="360"/>
      </w:pPr>
    </w:lvl>
  </w:abstractNum>
  <w:abstractNum w:abstractNumId="34">
    <w:lvl w:ilvl="0">
      <w:start w:val="1"/>
      <w:numFmt w:val="upperRoman"/>
      <w:lvlText w:val="%1."/>
      <w:lvlJc w:val="right"/>
      <w:pPr>
        <w:tabs>
          <w:tab w:val="num" w:pos="0"/>
        </w:tabs>
        <w:ind w:left="1068" w:hanging="360"/>
      </w:pPr>
      <w:rPr>
        <w:lang w:val="es-ES"/>
      </w:rPr>
    </w:lvl>
  </w:abstractNum>
  <w:abstractNum w:abstractNumId="35">
    <w:lvl w:ilvl="0">
      <w:start w:val="1"/>
      <w:numFmt w:val="upperRoman"/>
      <w:lvlText w:val="%1."/>
      <w:lvlJc w:val="right"/>
      <w:pPr>
        <w:tabs>
          <w:tab w:val="num" w:pos="0"/>
        </w:tabs>
        <w:ind w:left="1068" w:hanging="360"/>
      </w:pPr>
      <w:rPr>
        <w:lang w:val="es-ES"/>
      </w:rPr>
    </w:lvl>
  </w:abstractNum>
  <w:abstractNum w:abstractNumId="36">
    <w:lvl w:ilvl="0">
      <w:start w:val="1"/>
      <w:numFmt w:val="upperRoman"/>
      <w:lvlText w:val="%1."/>
      <w:lvlJc w:val="right"/>
      <w:pPr>
        <w:tabs>
          <w:tab w:val="num" w:pos="0"/>
        </w:tabs>
        <w:ind w:left="1068" w:hanging="360"/>
      </w:pPr>
      <w:rPr>
        <w:lang w:val="es-ES"/>
      </w:rPr>
    </w:lvl>
  </w:abstractNum>
  <w:abstractNum w:abstractNumId="37">
    <w:lvl w:ilvl="0">
      <w:start w:val="1"/>
      <w:numFmt w:val="upperRoman"/>
      <w:lvlText w:val="%1."/>
      <w:lvlJc w:val="right"/>
      <w:pPr>
        <w:tabs>
          <w:tab w:val="num" w:pos="0"/>
        </w:tabs>
        <w:ind w:left="1068" w:hanging="360"/>
      </w:pPr>
      <w:rPr>
        <w:lang w:val="es-ES"/>
      </w:rPr>
    </w:lvl>
  </w:abstractNum>
  <w:abstractNum w:abstractNumId="38">
    <w:lvl w:ilvl="0">
      <w:start w:val="1"/>
      <w:numFmt w:val="upperRoman"/>
      <w:lvlText w:val="%1."/>
      <w:lvlJc w:val="right"/>
      <w:pPr>
        <w:tabs>
          <w:tab w:val="num" w:pos="0"/>
        </w:tabs>
        <w:ind w:left="1068" w:hanging="360"/>
      </w:pPr>
      <w:rPr>
        <w:lang w:val="es-ES"/>
      </w:rPr>
    </w:lvl>
  </w:abstractNum>
  <w:abstractNum w:abstractNumId="39">
    <w:lvl w:ilvl="0">
      <w:start w:val="1"/>
      <w:numFmt w:val="upperRoman"/>
      <w:lvlText w:val="%1."/>
      <w:lvlJc w:val="right"/>
      <w:pPr>
        <w:tabs>
          <w:tab w:val="num" w:pos="0"/>
        </w:tabs>
        <w:ind w:left="1068" w:hanging="360"/>
      </w:pPr>
    </w:lvl>
  </w:abstractNum>
  <w:abstractNum w:abstractNumId="40">
    <w:lvl w:ilvl="0">
      <w:start w:val="1"/>
      <w:numFmt w:val="upperRoman"/>
      <w:lvlText w:val="%1."/>
      <w:lvlJc w:val="right"/>
      <w:pPr>
        <w:tabs>
          <w:tab w:val="num" w:pos="0"/>
        </w:tabs>
        <w:ind w:left="1068" w:hanging="360"/>
      </w:pPr>
      <w:rPr>
        <w:lang w:val="es-ES"/>
      </w:rPr>
    </w:lvl>
  </w:abstractNum>
  <w:abstractNum w:abstractNumId="41">
    <w:lvl w:ilvl="0">
      <w:start w:val="1"/>
      <w:numFmt w:val="upperRoman"/>
      <w:lvlText w:val="%1."/>
      <w:lvlJc w:val="right"/>
      <w:pPr>
        <w:tabs>
          <w:tab w:val="num" w:pos="0"/>
        </w:tabs>
        <w:ind w:left="1068" w:hanging="360"/>
      </w:pPr>
    </w:lvl>
  </w:abstractNum>
  <w:abstractNum w:abstractNumId="42">
    <w:lvl w:ilvl="0">
      <w:start w:val="1"/>
      <w:numFmt w:val="upperRoman"/>
      <w:lvlText w:val="%1."/>
      <w:lvlJc w:val="right"/>
      <w:pPr>
        <w:tabs>
          <w:tab w:val="num" w:pos="0"/>
        </w:tabs>
        <w:ind w:left="1068" w:hanging="360"/>
      </w:pPr>
      <w:rPr>
        <w:lang w:val="es-ES"/>
      </w:rPr>
    </w:lvl>
  </w:abstractNum>
  <w:abstractNum w:abstractNumId="43">
    <w:lvl w:ilvl="0">
      <w:start w:val="1"/>
      <w:numFmt w:val="upperRoman"/>
      <w:lvlText w:val="%1."/>
      <w:lvlJc w:val="right"/>
      <w:pPr>
        <w:tabs>
          <w:tab w:val="num" w:pos="0"/>
        </w:tabs>
        <w:ind w:left="1068" w:hanging="360"/>
      </w:pPr>
    </w:lvl>
  </w:abstractNum>
  <w:abstractNum w:abstractNumId="44">
    <w:lvl w:ilvl="0">
      <w:start w:val="1"/>
      <w:numFmt w:val="upperRoman"/>
      <w:lvlText w:val="%1."/>
      <w:lvlJc w:val="right"/>
      <w:pPr>
        <w:tabs>
          <w:tab w:val="num" w:pos="0"/>
        </w:tabs>
        <w:ind w:left="1068" w:hanging="360"/>
      </w:pPr>
    </w:lvl>
  </w:abstractNum>
  <w:abstractNum w:abstractNumId="45">
    <w:lvl w:ilvl="0">
      <w:start w:val="1"/>
      <w:numFmt w:val="upperRoman"/>
      <w:lvlText w:val="%1."/>
      <w:lvlJc w:val="right"/>
      <w:pPr>
        <w:tabs>
          <w:tab w:val="num" w:pos="0"/>
        </w:tabs>
        <w:ind w:left="1068" w:hanging="360"/>
      </w:pPr>
      <w:rPr>
        <w:lang w:val="es-ES"/>
      </w:rPr>
    </w:lvl>
  </w:abstractNum>
  <w:abstractNum w:abstractNumId="46">
    <w:lvl w:ilvl="0">
      <w:start w:val="1"/>
      <w:numFmt w:val="upperRoman"/>
      <w:lvlText w:val="%1."/>
      <w:lvlJc w:val="right"/>
      <w:pPr>
        <w:tabs>
          <w:tab w:val="num" w:pos="0"/>
        </w:tabs>
        <w:ind w:left="1068" w:hanging="360"/>
      </w:pPr>
    </w:lvl>
  </w:abstractNum>
  <w:abstractNum w:abstractNumId="47">
    <w:lvl w:ilvl="0">
      <w:start w:val="1"/>
      <w:numFmt w:val="upperRoman"/>
      <w:lvlText w:val="%1."/>
      <w:lvlJc w:val="right"/>
      <w:pPr>
        <w:tabs>
          <w:tab w:val="num" w:pos="0"/>
        </w:tabs>
        <w:ind w:left="1068" w:hanging="360"/>
      </w:pPr>
    </w:lvl>
  </w:abstractNum>
  <w:abstractNum w:abstractNumId="48">
    <w:lvl w:ilvl="0">
      <w:start w:val="1"/>
      <w:numFmt w:val="upperRoman"/>
      <w:lvlText w:val="%1."/>
      <w:lvlJc w:val="right"/>
      <w:pPr>
        <w:tabs>
          <w:tab w:val="num" w:pos="0"/>
        </w:tabs>
        <w:ind w:left="1068" w:hanging="360"/>
      </w:pPr>
    </w:lvl>
  </w:abstractNum>
  <w:abstractNum w:abstractNumId="49">
    <w:lvl w:ilvl="0">
      <w:start w:val="1"/>
      <w:numFmt w:val="upperRoman"/>
      <w:lvlText w:val="%1."/>
      <w:lvlJc w:val="right"/>
      <w:pPr>
        <w:tabs>
          <w:tab w:val="num" w:pos="0"/>
        </w:tabs>
        <w:ind w:left="1080" w:hanging="360"/>
      </w:pPr>
    </w:lvl>
  </w:abstractNum>
  <w:abstractNum w:abstractNumId="50">
    <w:lvl w:ilvl="0">
      <w:start w:val="1"/>
      <w:numFmt w:val="upperRoman"/>
      <w:lvlText w:val="%1."/>
      <w:lvlJc w:val="right"/>
      <w:pPr>
        <w:tabs>
          <w:tab w:val="num" w:pos="0"/>
        </w:tabs>
        <w:ind w:left="1068" w:hanging="360"/>
      </w:pPr>
    </w:lvl>
  </w:abstractNum>
  <w:abstractNum w:abstractNumId="51">
    <w:lvl w:ilvl="0">
      <w:start w:val="1"/>
      <w:numFmt w:val="upperRoman"/>
      <w:lvlText w:val="%1."/>
      <w:lvlJc w:val="right"/>
      <w:pPr>
        <w:tabs>
          <w:tab w:val="num" w:pos="0"/>
        </w:tabs>
        <w:ind w:left="1068" w:hanging="360"/>
      </w:pPr>
    </w:lvl>
  </w:abstractNum>
  <w:abstractNum w:abstractNumId="52">
    <w:lvl w:ilvl="0">
      <w:start w:val="1"/>
      <w:numFmt w:val="upperRoman"/>
      <w:lvlText w:val="%1."/>
      <w:lvlJc w:val="right"/>
      <w:pPr>
        <w:tabs>
          <w:tab w:val="num" w:pos="0"/>
        </w:tabs>
        <w:ind w:left="1068" w:hanging="360"/>
      </w:pPr>
      <w:rPr>
        <w:lang w:val="es-ES"/>
      </w:rPr>
    </w:lvl>
  </w:abstractNum>
  <w:abstractNum w:abstractNumId="53">
    <w:lvl w:ilvl="0">
      <w:start w:val="1"/>
      <w:numFmt w:val="upperRoman"/>
      <w:lvlText w:val="%1."/>
      <w:lvlJc w:val="right"/>
      <w:pPr>
        <w:tabs>
          <w:tab w:val="num" w:pos="0"/>
        </w:tabs>
        <w:ind w:left="1068" w:hanging="360"/>
      </w:pPr>
      <w:rPr>
        <w:lang w:val="es-ES"/>
      </w:rPr>
    </w:lvl>
  </w:abstractNum>
  <w:abstractNum w:abstractNumId="54">
    <w:lvl w:ilvl="0">
      <w:start w:val="1"/>
      <w:numFmt w:val="upperRoman"/>
      <w:lvlText w:val="%1."/>
      <w:lvlJc w:val="right"/>
      <w:pPr>
        <w:tabs>
          <w:tab w:val="num" w:pos="0"/>
        </w:tabs>
        <w:ind w:left="1068" w:hanging="360"/>
      </w:pPr>
    </w:lvl>
  </w:abstractNum>
  <w:abstractNum w:abstractNumId="55">
    <w:lvl w:ilvl="0">
      <w:start w:val="1"/>
      <w:numFmt w:val="upperRoman"/>
      <w:lvlText w:val="%1."/>
      <w:lvlJc w:val="right"/>
      <w:pPr>
        <w:tabs>
          <w:tab w:val="num" w:pos="0"/>
        </w:tabs>
        <w:ind w:left="1068"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WW8Num2z0">
    <w:name w:val="WW8Num2z0"/>
    <w:qFormat/>
    <w:rPr>
      <w:lang w:val="es-ES"/>
    </w:rPr>
  </w:style>
  <w:style w:type="character" w:styleId="WW8Num3z0">
    <w:name w:val="WW8Num3z0"/>
    <w:qFormat/>
    <w:rPr>
      <w:lang w:val="es-ES"/>
    </w:rPr>
  </w:style>
  <w:style w:type="character" w:styleId="WW8Num7z0">
    <w:name w:val="WW8Num7z0"/>
    <w:qFormat/>
    <w:rPr>
      <w:lang w:val="es-ES"/>
    </w:rPr>
  </w:style>
  <w:style w:type="character" w:styleId="WW8Num8z0">
    <w:name w:val="WW8Num8z0"/>
    <w:qFormat/>
    <w:rPr>
      <w:lang w:val="es-ES"/>
    </w:rPr>
  </w:style>
  <w:style w:type="character" w:styleId="WW8Num11z0">
    <w:name w:val="WW8Num11z0"/>
    <w:qFormat/>
    <w:rPr>
      <w:lang w:val="es-ES"/>
    </w:rPr>
  </w:style>
  <w:style w:type="character" w:styleId="WW8Num14z0">
    <w:name w:val="WW8Num14z0"/>
    <w:qFormat/>
    <w:rPr>
      <w:lang w:val="es-ES"/>
    </w:rPr>
  </w:style>
  <w:style w:type="character" w:styleId="WW8Num15z0">
    <w:name w:val="WW8Num15z0"/>
    <w:qFormat/>
    <w:rPr>
      <w:lang w:val="es-ES"/>
    </w:rPr>
  </w:style>
  <w:style w:type="character" w:styleId="WW8Num17z0">
    <w:name w:val="WW8Num17z0"/>
    <w:qFormat/>
    <w:rPr>
      <w:lang w:val="es-ES"/>
    </w:rPr>
  </w:style>
  <w:style w:type="character" w:styleId="WW8Num19z0">
    <w:name w:val="WW8Num19z0"/>
    <w:qFormat/>
    <w:rPr>
      <w:lang w:val="es-ES"/>
    </w:rPr>
  </w:style>
  <w:style w:type="character" w:styleId="WW8Num20z0">
    <w:name w:val="WW8Num20z0"/>
    <w:qFormat/>
    <w:rPr>
      <w:lang w:val="es-ES"/>
    </w:rPr>
  </w:style>
  <w:style w:type="character" w:styleId="WW8Num21z0">
    <w:name w:val="WW8Num21z0"/>
    <w:qFormat/>
    <w:rPr>
      <w:lang w:val="es-ES"/>
    </w:rPr>
  </w:style>
  <w:style w:type="character" w:styleId="WW8Num23z0">
    <w:name w:val="WW8Num23z0"/>
    <w:qFormat/>
    <w:rPr>
      <w:lang w:val="es-ES"/>
    </w:rPr>
  </w:style>
  <w:style w:type="character" w:styleId="WW8Num24z0">
    <w:name w:val="WW8Num24z0"/>
    <w:qFormat/>
    <w:rPr>
      <w:lang w:val="es-ES"/>
    </w:rPr>
  </w:style>
  <w:style w:type="character" w:styleId="WW8Num25z0">
    <w:name w:val="WW8Num25z0"/>
    <w:qFormat/>
    <w:rPr>
      <w:lang w:val="es-ES"/>
    </w:rPr>
  </w:style>
  <w:style w:type="character" w:styleId="WW8Num30z0">
    <w:name w:val="WW8Num30z0"/>
    <w:qFormat/>
    <w:rPr>
      <w:lang w:val="es-ES"/>
    </w:rPr>
  </w:style>
  <w:style w:type="character" w:styleId="WW8Num31z0">
    <w:name w:val="WW8Num31z0"/>
    <w:qFormat/>
    <w:rPr>
      <w:lang w:val="es-ES"/>
    </w:rPr>
  </w:style>
  <w:style w:type="character" w:styleId="WW8Num34z0">
    <w:name w:val="WW8Num34z0"/>
    <w:qFormat/>
    <w:rPr>
      <w:lang w:val="es-ES"/>
    </w:rPr>
  </w:style>
  <w:style w:type="character" w:styleId="WW8Num35z0">
    <w:name w:val="WW8Num35z0"/>
    <w:qFormat/>
    <w:rPr>
      <w:lang w:val="es-ES"/>
    </w:rPr>
  </w:style>
  <w:style w:type="character" w:styleId="WW8Num36z0">
    <w:name w:val="WW8Num36z0"/>
    <w:qFormat/>
    <w:rPr>
      <w:lang w:val="es-ES"/>
    </w:rPr>
  </w:style>
  <w:style w:type="character" w:styleId="WW8Num37z0">
    <w:name w:val="WW8Num37z0"/>
    <w:qFormat/>
    <w:rPr>
      <w:lang w:val="es-ES"/>
    </w:rPr>
  </w:style>
  <w:style w:type="character" w:styleId="WW8Num38z0">
    <w:name w:val="WW8Num38z0"/>
    <w:qFormat/>
    <w:rPr>
      <w:lang w:val="es-ES"/>
    </w:rPr>
  </w:style>
  <w:style w:type="character" w:styleId="WW8Num40z0">
    <w:name w:val="WW8Num40z0"/>
    <w:qFormat/>
    <w:rPr>
      <w:lang w:val="es-ES"/>
    </w:rPr>
  </w:style>
  <w:style w:type="character" w:styleId="WW8Num42z0">
    <w:name w:val="WW8Num42z0"/>
    <w:qFormat/>
    <w:rPr>
      <w:lang w:val="es-ES"/>
    </w:rPr>
  </w:style>
  <w:style w:type="character" w:styleId="WW8Num45z0">
    <w:name w:val="WW8Num45z0"/>
    <w:qFormat/>
    <w:rPr>
      <w:lang w:val="es-ES"/>
    </w:rPr>
  </w:style>
  <w:style w:type="character" w:styleId="WW8Num52z0">
    <w:name w:val="WW8Num52z0"/>
    <w:qFormat/>
    <w:rPr>
      <w:lang w:val="es-ES"/>
    </w:rPr>
  </w:style>
  <w:style w:type="character" w:styleId="WW8Num53z0">
    <w:name w:val="WW8Num53z0"/>
    <w:qFormat/>
    <w:rPr>
      <w:lang w:val="es-E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SinespaciadoCar">
    <w:name w:val="Sin espaciado Ca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Times New Roman"/>
      <w:sz w:val="22"/>
      <w:szCs w:val="22"/>
      <w:lang w:val="es-MX"/>
    </w:rPr>
  </w:style>
  <w:style w:type="character" w:styleId="TextodegloboCar">
    <w:name w:val="Texto de globo Car"/>
    <w:basedOn w:val="Fuentedeprrafopredeter"/>
    <w:qFormat/>
    <w:rPr>
      <w:rFonts w:ascii="Segoe UI" w:hAnsi="Segoe UI" w:eastAsia="Calibri" w:cs="Segoe UI"/>
      <w:sz w:val="18"/>
      <w:szCs w:val="18"/>
      <w:lang w:val="es-MX"/>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MX"/>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apadeldocumentoCar">
    <w:name w:val="Mapa del documento Car"/>
    <w:basedOn w:val="Fuentedeprrafopredeter"/>
    <w:qFormat/>
    <w:rPr>
      <w:rFonts w:ascii="Lucida Grande" w:hAnsi="Lucida Grande" w:eastAsia="Calibri"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BodyText21">
    <w:name w:val="Body Text 21"/>
    <w:basedOn w:val="Normal"/>
    <w:qFormat/>
    <w:pPr>
      <w:spacing w:lineRule="auto" w:line="240" w:before="0" w:after="0"/>
      <w:ind w:left="567" w:hanging="567"/>
      <w:jc w:val="both"/>
    </w:pPr>
    <w:rPr>
      <w:rFonts w:ascii="Arial" w:hAnsi="Arial" w:eastAsia="Times New Roman" w:cs="Arial"/>
      <w:sz w:val="20"/>
      <w:szCs w:val="20"/>
      <w:lang w:val="es-ES"/>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Mapadeldocumento">
    <w:name w:val="Mapa del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apple</dc:creator>
  <dc:description/>
  <cp:keywords/>
  <dc:language>en-US</dc:language>
  <cp:lastModifiedBy>Santamaria</cp:lastModifiedBy>
  <dcterms:modified xsi:type="dcterms:W3CDTF">2014-09-26T17:12:00Z</dcterms:modified>
  <cp:revision>2</cp:revision>
  <dc:subject/>
  <dc:title/>
</cp:coreProperties>
</file>